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关于公布《山亭区行政许可事项清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的通知的解读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一、政策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月，国务院办公厅印发《关于全面实行行政许可事项清单管理的通知》（国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号），公布《法律、行政法规、国务院决定设定的行政许可事项清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年版）》。清单印发后，根据党中央、国务院决策部署，一些法律法规作了修订，有的机构职能发生调整，涉及清单中的部分行政许可事项，按照清单管理工作机制，国务院办公厅会同有关部门对行政许可事项调整情况进行汇总，修订形成《法律、行政法规、国务院决定设定的行政许可事项清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年版）》，根据国务院文件精神，省市两级出台了《山东省人民政府办公厅关于公布〈山东省行政许可事项清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年版）〉的通知》（鲁政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号）和《枣庄市人民政府关于全面实行行政许可事项清单管理的通知》（枣政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号），修订形成《枣庄市行政许可事项清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年版）》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二、决策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《山东省人民政府办公厅关于公布〈山东省行政许可事项清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年版）〉的通知》（鲁政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号）、《枣庄市行政许可事项清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年版）》结合山亭实际修订完成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三、出台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巩固提升全面实行行政许可事项清单管理工作成效，及时调整完善本地区、本部门行政许可事项清单和实施规范，依照清单实施行政许可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四、主要内容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对区级涉及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项行政许可事项的事项名称、主管部门、实施机关、设定依据进行明确，严格依照清单实施行政许可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五、重要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明确区级涉及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项行政许可事项的事项名称、主管部门、实施机关、设定依据；依据清单内容组织编制实施规范和办事指南；强化实施情况动态评估和全程监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六、相关问题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无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七：解读人及联系方式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姓名：张璐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8813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周沫</cp:lastModifiedBy>
  <dcterms:modified xsi:type="dcterms:W3CDTF">2023-06-19T11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7B557211460DB3E027DFB54D7C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