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贯彻落实党中央、国务院关于政务公开工作决策部署和省、市、区工作安排，山亭区人民政府办公室印发了《山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（以下简称《工作要点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政策背景及意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贯彻落实党的二十大精神的开局之年，也是山亭建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。做好政务公开工作责任重大，为深入推进政务公开工作，进一步提高我区基层政务公开标准化、规范化水平，不断拓展公开的广度和深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策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《政府信息公开信息处理费管理办法》《公共企事业单位信息公开规定制定办法》、国务院办公厅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山东省政务公开工作要点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枣庄市政务公开工作要点》制订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山亭区政务公开工作要点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目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时间落实上级工作要求，明确工作任务，确定责任单位，加强各项工作完成质效，加强政民互动和回应社会关切，促进依法行政、改进工作作风、增强政府工作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条块结合、以块为主”的原则，推进重大决策预公开、公共资源配置、公共企事业单位、财政预决算、政府公报、双随机一公开监管、行政执法公示、重大建设项目、基层政务公开标准化规范化、区政府会议、建议提案办理、政策文件、政策解读、社会公益事业、公共监管、组织管理、行政许可、行政处罚、规划计划、乡村振兴、疫情防控等专题专栏信息公开。围绕惠企惠民政策、公众生活安全、综合行政执法、法治政府建设、优化政务服务、生态环境保护、信访维稳、森林防火等社会关注热点，组织各级各部门有序开展“政府开放日”系列活动。邀请媒体参加区政府全体会议、常务会议、专题会议，有效增强了政府决策的透明度，拉近了公众与政府的距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重要举措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公开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抓总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推进全区政务公开工作。强化宣传工作，总结政务公开经验做法，加强政务公开看山东、政务公开看枣庄投稿力度。组织业务培训，加强人才队伍建设，打牢政务公开基层。加强对部门和镇街考核工作，对工作落实到位的单位予以表扬，落实不力的单位进行通报批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联系人及联系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读人：刁广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32-88081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2:12Z</dcterms:created>
  <dc:creator>Administrator</dc:creator>
  <dc:description/>
  <dc:language>en-US</dc:language>
  <cp:lastModifiedBy>周沫</cp:lastModifiedBy>
  <dcterms:modified xsi:type="dcterms:W3CDTF">2023-08-30T09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C507ED8646CBAB1CC222C199F5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