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亭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山亭区政务公开领导小组的通知</w:t>
      </w:r>
    </w:p>
    <w:p>
      <w:pPr>
        <w:pStyle w:val="TextBody"/>
        <w:spacing w:lineRule="exact" w:line="560"/>
        <w:ind w:right="33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ind w:right="33" w:hanging="0"/>
        <w:rPr/>
      </w:pPr>
      <w:r>
        <w:rPr/>
        <w:t>各镇人民政府、山城街道办事处，山亭经济开发区管委会，区直有关部门单位</w:t>
      </w:r>
      <w:r>
        <w:rPr/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为加强对政务公开工作的组织领导，根据工作需要，区政府决定调整山亭区政务公开领导小组（以下简称“领导小组”），现将领导小组成员名单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ascii="黑体" w:hAnsi="黑体" w:cs="黑体" w:eastAsia="黑体"/>
          <w:sz w:val="32"/>
          <w:szCs w:val="32"/>
          <w:lang w:bidi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bidi="zh-CN"/>
        </w:rPr>
        <w:t>周  琪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区委常委、</w:t>
      </w:r>
      <w:r>
        <w:rPr>
          <w:rFonts w:ascii="仿宋_GB2312" w:hAnsi="仿宋_GB2312" w:cs="仿宋_GB2312" w:eastAsia="仿宋_GB2312"/>
          <w:sz w:val="32"/>
          <w:szCs w:val="32"/>
          <w:lang w:val="en-US" w:bidi="zh-CN"/>
        </w:rPr>
        <w:t>常务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副区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ascii="黑体" w:hAnsi="黑体" w:cs="黑体" w:eastAsia="黑体"/>
          <w:sz w:val="32"/>
          <w:szCs w:val="32"/>
          <w:lang w:bidi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bidi="zh-CN"/>
        </w:rPr>
        <w:t>唐志清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 xml:space="preserve">    区政府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zh-CN"/>
        </w:rPr>
        <w:t>成  员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 xml:space="preserve">费耐菊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编办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开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发改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仰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教体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颖    区科技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  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工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金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民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荣阔    区司法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燕  勇    区财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  杰    区人社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自然资源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鸿鹄    区住建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传亭    区交运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道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城乡水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文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农业农村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松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商务和投资促进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文旅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  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卫健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  超    区退役军人事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贯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区应急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延成    区审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晓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行政审批服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  钰    区市场监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彦生    区综合行政执法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区统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献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区医保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  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区税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斌    区生态环境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丹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区金融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永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区国资事务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源    区住房公积金管理部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元飞    区能源事务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褚福涛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亭经济开发区管委会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鸣    区公安分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忠    区政府调研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武    山城街道办事处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帅    西集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永强    桑村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敏    城头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戚艺潇    冯卯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健    店子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昕    水泉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  斌    徐庄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娟舒    北庄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伏金    凫城镇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领导小组办公室设在区政府办公室，区政府办公室政务公开室承担领导小组办公室日常工作。领导小组成员因工作变动等需要调整的，由所在单位向领导小组办公室提出，按程序报领导小组组长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山亭区人民政府办公室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bidi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bidi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bidi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" w:after="0"/>
      <w:ind w:left="1173" w:right="133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32:00Z</dcterms:created>
  <dc:creator>Xxzx-jd</dc:creator>
  <dc:description/>
  <dc:language>en-US</dc:language>
  <cp:lastModifiedBy>周沫</cp:lastModifiedBy>
  <cp:lastPrinted>2021-05-20T14:43:00Z</cp:lastPrinted>
  <dcterms:modified xsi:type="dcterms:W3CDTF">2023-11-10T12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0A1C0F29B411A80C3430E107825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