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94"/>
        <w:gridCol w:w="2252"/>
        <w:gridCol w:w="2270"/>
        <w:gridCol w:w="2453"/>
        <w:gridCol w:w="1871"/>
      </w:tblGrid>
      <w:tr>
        <w:trPr>
          <w:trHeight w:val="96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枣庄市山亭区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烟草专卖局市场单元烟草制品零售点布局规划明细表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市场单元编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市场单元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规划数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val="en-US" w:eastAsia="zh-CN"/>
              </w:rPr>
              <w:t>现有零售户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间距标准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亭区山城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19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欧亚城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19114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欧情豪庭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18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紫锦庄园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18114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原人民医院宿舍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1811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梅园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6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太清湖豪庭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6114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樱花园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611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银光尚城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114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锦绣花园、福源养老中心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1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汉诺庄园休闲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书香苑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1114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双山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2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农贸市场东山亭社区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3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农贸市场东西亭社区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06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林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008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沈庄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龙口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岩店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岩底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王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6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岩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驳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横岭埠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养子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沃里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善崮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4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河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5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库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8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段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19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柱子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2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21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灵芝湖社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22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水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2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水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2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朴山前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沙河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薄板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枣树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7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南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8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山腰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00123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三山前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04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格上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07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庄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09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官庄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11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鲁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0121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鲁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02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桃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03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山腰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04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亭区桑村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桑村（东）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01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桑村（西）居民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口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瓜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庙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辛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厂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林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0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芹沃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黄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满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依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葛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贾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1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玉子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2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斗城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322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艾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1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宝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集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2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庄村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2201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集村内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22011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集外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2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庄村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3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庄村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4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官庄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5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村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6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卢山口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7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集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8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河岔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09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辘井南庄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2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山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11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伏里居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12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河岔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2213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河岔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2214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凫城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01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凫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9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凫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2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3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文王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4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5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6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崔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7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8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09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横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0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马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11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焦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2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滴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3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千佛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4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榆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9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家湾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6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双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9217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牛角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庄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庄镇北庄南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01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庄镇北庄北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洼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双山涧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十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4213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十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外峪子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青石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4206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洋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后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杏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三道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毛宅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2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小西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4218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洪门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370406104216216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半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1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管理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1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铁山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422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羊栏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庄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幸福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上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嘴子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良子口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藤花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良子口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辛召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红石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宋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东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4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七里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4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七里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3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黒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涝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岭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米山顶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老君堂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武王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苇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彭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葫芦套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龙湾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柿行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湖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焦山空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柳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李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水城子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水门口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2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花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陡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62422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速服务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店子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店子北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01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店子南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陵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罗营（平子、魏沃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蒋自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姚营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8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竹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0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龙虎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剪子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柳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1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鹁鸽崖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1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尚河（富川、苑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头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城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1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城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长巷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后大宫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前大宫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时村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清河崖（伍庄、陈湖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0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宋庄（徐洼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寨子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冷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德洪庄（夏庄、涝泉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荒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石沟（高庄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卞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521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岭（房庄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水泉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围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板上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青莲（夏岭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辛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化石岭（吉庄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水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龙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尚岩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崮城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庄（石盆、唐岭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岭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棠棣峪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山头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1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郑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2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朱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2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长城（峪子、田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2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辛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2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庄（白蒋峪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大马湾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山前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蒋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柴胡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湾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723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湾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00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西朱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405222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云峰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卯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0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独古城（冯卯、水山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0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老虎坡（望母山、朱山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0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谢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0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别庄（郝楼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0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涝坡（相山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对头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辘轳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九老庄（青石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赵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岩下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8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岩马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19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山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0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寺沟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11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冯卯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2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泉（万庄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3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欧峪（赵庄、张山空、温庄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5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元（下粉、百步岭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6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27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付庄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31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山（张山头）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40610823421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井村委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URW Bookman" w:hAnsi="等线;URW Bookman" w:eastAsia="等线;URW Bookman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43:00Z</dcterms:created>
  <dc:creator>Administrator</dc:creator>
  <dc:description/>
  <dc:language>en-US</dc:language>
  <cp:lastModifiedBy>system</cp:lastModifiedBy>
  <cp:lastPrinted>2023-07-16T08:28:00Z</cp:lastPrinted>
  <dcterms:modified xsi:type="dcterms:W3CDTF">2023-11-28T16:3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9D0B5F64B76DE9F175365DE3DB57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