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材料清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总结材料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正文可打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亲笔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犯罪证明（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户口所在地公安机关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出具是否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关于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法犯罪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审查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、个人信用信息（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人选所在地法院出具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关于被执行人信息记录证明、是否触犯刑律等审查意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、银行征信记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银行个人信用记录报告可由当地中国人民银行出具，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笔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手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诺书（本人亲笔签名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2:00Z</dcterms:created>
  <dc:creator>Administrator</dc:creator>
  <dc:description/>
  <dc:language>en-US</dc:language>
  <cp:lastModifiedBy>～这一刻，</cp:lastModifiedBy>
  <dcterms:modified xsi:type="dcterms:W3CDTF">2024-05-13T01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CD290AB240048D082D88E4D1B52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