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38"/>
        <w:gridCol w:w="3525"/>
        <w:gridCol w:w="2195"/>
      </w:tblGrid>
      <w:tr>
        <w:trPr>
          <w:trHeight w:val="78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任务目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进展情况、取得成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后续举措</w:t>
            </w:r>
          </w:p>
        </w:tc>
      </w:tr>
      <w:tr>
        <w:trPr>
          <w:trHeight w:val="13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交运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施洪马线改造提升工程，实现镇街之间二级路连接全覆盖；实施伏羲大道凤仪门至青屏路段大中修工程，做好国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改扩建、庆枣高速前期工作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洪马线改造提升工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份正式通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伏羲大道凤仪门至青屏路段大中修工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份正式通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改扩建、庆枣高速前期工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国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线形走向、庆枣高速在桑村镇芹沃村增设出口，已向市交通主管部门和省交通规划设计院对接，形成初步方案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改扩建、庆枣高速前期工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跟踪对接省交通规划设计院，做好国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线形走向、庆枣高速在桑村镇芹沃村增设出口及服务区调整的前期工作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Administrator</cp:lastModifiedBy>
  <cp:lastPrinted>2022-03-20T10:49:00Z</cp:lastPrinted>
  <dcterms:modified xsi:type="dcterms:W3CDTF">2025-01-02T03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6A624E254654884B89004B489B74_13</vt:lpwstr>
  </property>
  <property fmtid="{D5CDD505-2E9C-101B-9397-08002B2CF9AE}" pid="3" name="KSOProductBuildVer">
    <vt:lpwstr>2052-10.8.2.6949</vt:lpwstr>
  </property>
  <property fmtid="{D5CDD505-2E9C-101B-9397-08002B2CF9AE}" pid="4" name="KSOTemplateDocerSaveRecord">
    <vt:lpwstr>eyJoZGlkIjoiYWRlMzAwYWFkYmQ1M2VhOWE0YjhmNTIzODNmOGVjYWQiLCJ1c2VySWQiOiIzNzgyOTM3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