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38"/>
        <w:gridCol w:w="3525"/>
        <w:gridCol w:w="2195"/>
      </w:tblGrid>
      <w:tr>
        <w:trPr>
          <w:trHeight w:val="78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度任务目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进展情况、取得成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后续举措</w:t>
            </w:r>
          </w:p>
        </w:tc>
      </w:tr>
      <w:tr>
        <w:trPr>
          <w:trHeight w:val="39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民政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升老年人居家养老品质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户特困老年人家庭进行适老化改造，改善居家养老环境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适老化改造项目已完成施工改造。项目共投入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，硬化地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0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，铺设防滑坡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6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，安装户外扶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2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米，安装太阳能庭院灯、各类起身扶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配置护理床、助行器等各类适老辅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件。有效改善了我区高龄、失能、残疾等特殊困难老年人居家生活条件，切实提高了老年人居家养老的安全性、便利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按照“完成一处，验收一处”的模式，组织镇街、施工方、监理方和审计方组成联合验收组进场验收，确保改造质量。</w:t>
            </w:r>
          </w:p>
        </w:tc>
      </w:tr>
      <w:tr>
        <w:trPr>
          <w:trHeight w:val="13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民政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动老年助餐服务提质增效，新建爱心食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推动爱心食堂规范化可持续运营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为推动老年助餐服务，保障老年人一餐热饭，区民政局多措并举，指导镇街、村居创新运营方式，采取资源共享、联合共建、功能拓展等多种方式开展老年助餐服务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全区新建爱心食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，其中紫云社区爱心食堂被授予“全市优质服务爱心食堂”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结已运营爱心食堂成功经验，优化服务模式，提升助餐品质，确保助餐服务的持续和稳定。</w:t>
            </w:r>
          </w:p>
        </w:tc>
      </w:tr>
      <w:tr>
        <w:trPr>
          <w:trHeight w:val="13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民政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善社会救助体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加强低收入人口动态监测。充分利用好低收入人口动态监测信息平台，坚持“大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铁脚板”相结合，确保主动发现，及时救助，应纳尽纳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，摸排重点预警数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条，新增低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特困供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临时救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次，发放各类救助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加强社会救助政策宣传。梳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帮扶政策编印《山亭区社会救助服务手册》，广泛发放宣传。利用“线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线下”的方式，加大政策宣传力度。今年以来，开展社会救助集中申办日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，现场为群众答疑解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次，不断提高群众政策知晓率，做到救助政策主动告知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落实社会救助政策：进一步强化政策落实力度，确保救助政策精准惠及目标群体。加强与相关部门的沟通协调，确保救助资金及时、足额发放到位，切实保障困难群众的基本生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化救助流程：进一步简化救助申请手续，提高救助效率。加强救助对象跟踪服务，确保救助措施及时有效，满足困难群众的实际需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加强培训与指导：定期组织救助工作人员培训，提升业务能力和服务水平。分享救助工作经验，促进救助工作持续改进和发展，构建更加完善的社会救助体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民政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做好困境儿童、残疾人等群体兜底帮扶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是按照上级新标准切实做好残疾人两项补贴精准发放工作，截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份，全区共保障困难残疾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、重度残疾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，累计发放残疾人两项补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万元。二是依托镇（街）便民服务中心开展政策宣传和主动告知服务，对新办证人员设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短信提醒，协调银行开通两项补贴保障资金到账短信提醒功能，促进了残疾群众满意度提升。三是以“精康融合三年行动”为抓手，积极推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精神障碍社区康复服务项目，目前已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精神障碍儿童康复对象开展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服务。四是儿童福利和权益保障高质量发展。召开儿童督导员和儿童主任工作培训会议，系统学习了各类保障儿童的认定办法、工作职责以及档案管理等方面的政策内容，提升了儿童督导员、儿童主任的业务水平。五是落实孤困儿童基本生活保障标准动态调整机制，目前全区共保障孤困儿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，累计发放基本生活保障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万元。六是积极拓展关爱模式。联合区慈善总会投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，开展留守儿童“亭温暖”留守儿童关爱服务项目。通过入户走访对存在高风险的留守儿童提供心理健康辅导、学习辅导、安全教育等关爱服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是精准落实残疾人两项补贴政策。常态化开展残疾人两项补贴动态复核。及时调整残疾证过期、死亡、残疾等级变更、迁户等人员信息。同时定期与残联对接，及时将符合条件的残疾人纳入保障。二是持续优化关爱服务水平。全面落实孤困儿童基本生活保障、助医助学助康等政策措施，确保孤困儿童生活补贴及时足额发放，切实保障孤困儿童基本生活。持续开展孤困儿童筛查工作，及时将符合条件的儿童纳入保障范畴，做到应保尽保。三是夯实基层基础，建立健全儿童保护网络。通过开展业务培训会、政策宣讲会等形式，培训会一年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；政策宣讲会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。不断提高儿童督导员、儿童主任的专业素养和工作能力。四是扎实开展好“亭温暖”留守儿童关爱服务项目。以点带面提升儿童关爱服务质效，汇聚社工力量，助力儿童福利事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">
    <w:name w:val="TOC1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" w:hAnsi="仿宋_GB2312" w:eastAsia="宋体" w:cs="Times New Roman"/>
      <w:color w:val="00000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周沫</cp:lastModifiedBy>
  <cp:lastPrinted>2022-03-20T10:49:00Z</cp:lastPrinted>
  <dcterms:modified xsi:type="dcterms:W3CDTF">2025-01-06T07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E910F59A40F2A1A3DE03764BA4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RlMzAwYWFkYmQ1M2VhOWE0YjhmNTIzODNmOGVjYWQiLCJ1c2VySWQiOiIzNzgyOTM3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