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80"/>
        <w:gridCol w:w="2783"/>
        <w:gridCol w:w="2195"/>
      </w:tblGrid>
      <w:tr>
        <w:trPr>
          <w:trHeight w:val="7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任务目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进展情况、取得成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后续举措</w:t>
            </w:r>
          </w:p>
        </w:tc>
      </w:tr>
      <w:tr>
        <w:trPr>
          <w:trHeight w:val="1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枣庄市生态环境局山亭分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深入推进污染防治攻坚。抓好各级环保督察及“回头看”反馈问题整改。深化移动源、工业源、生活源和扬尘源污染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防控，持续改善空气质量。统筹抓好断面治理、饮用水源地保护、农村生活污水治理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国省控断面水质优良率持续保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。大力实施土壤污染防治行动，全面推进“无废城市”建设，确保耕地、建设用地安全利用率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，让“山亭蓝”“山亭绿”“山亭美”成为常态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年，山亭区环境空气质量综合指数为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.8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，全市第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位，同比改善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PM2.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PM10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平均浓度为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微克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立方米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微克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立方米，分别同比改善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.3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.1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，优良天数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49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，同比增加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。地表水国控、省控断面水质均优于三类水质标准，优良比率达到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，水环境综合指数为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.94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，位居全省第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位、全市第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位，饮用水水源地水质合格率达到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。全区土壤、地下水、固体废物、核与辐射领域环境安全总体平稳可控，建设用地安全利用率、耕地安全利用率稳定保持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，获评省级生态环境领域真抓实干督察激励、山东省生态文明强县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持续精准开展大气污染防治工作，确保实现全年任务目标。常态化开展入河排污口整治工作和河流水质隐患排查工作，确保出境断面水质稳定达标。扎实开展水源地保护巡查工作，确保饮水水质安全。持续强化危险废物监管，确保全区危险废物产生单位和经营单位危险废物安全处置率达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。督促土壤污染重点监管单位全面落实防控制度，严格建设用地准入管理和风险管控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周沫</cp:lastModifiedBy>
  <cp:lastPrinted>2022-03-20T10:49:00Z</cp:lastPrinted>
  <dcterms:modified xsi:type="dcterms:W3CDTF">2025-01-07T03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F64E146F4F17AE848E0912DE15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lMzAwYWFkYmQ1M2VhOWE0YjhmNTIzODNmOGVjYWQiLCJ1c2VySWQiOiIzNzgyOTM3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