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方正小标宋简体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凭有效居民身份证、面试通知单进入面试考点，登记、核验正常后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抽签，根据随机抽签情况，确定面试顺序。抽签开始时仍未到达的，剩余签号为该面试人员顺序号，备考开始后，仍未到候试室的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要遵守公务回避规定，遵守面试工作纪律，有需要回避的情形不及时报告或者有意隐瞒的，考生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不得以任何方式向考官或考场内工作人员透露个人姓名、身份及相关信息，不得穿戴有明显职业特征的服装、饰品参加面试，违者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面试期间实行封闭管理，从报到开始到本场全部考生面试结束前为封闭阶段，封闭期间未经允许不得离开，违者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采取结构化面试，每个考生回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问题，先在备考室备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备考时可在草稿纸上书写，并将草稿纸带入面试室进行答题。答题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答题时间实行总量控制，回答每个问题不单独规定时间。答题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时，计时员按铃提醒考生；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时，计时员报告时间到，停止考试。考生进入面试室后，</w:t>
      </w:r>
      <w:r>
        <w:rPr>
          <w:rFonts w:ascii="仿宋_GB2312" w:hAnsi="仿宋_GB2312" w:cs="仿宋_GB2312" w:eastAsia="仿宋_GB2312"/>
          <w:sz w:val="32"/>
          <w:szCs w:val="32"/>
        </w:rPr>
        <w:t>要主动报告：我是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答题前先由主考官宣读指导语，然后宣布计时，考生开始思考答题。答题全部结束后，应宣布“全部回答完毕”，在规定时间用完后，面试人员应停止答题。答题席上备有题签和草稿纸，考生不得在试题上涂写，不得将试题带出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期间，考生不得使用任何电子设备及通讯工具，不得与外界有任何联络。考生进入候试室后，请按工作人员要求关闭手机等通讯电子设备，交由工作人员保管，未上交的取消面试资格，成绩判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候考期间，考生不得大声喧哗，不得抽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得擅自离开候考室，特殊情况需经工作人员同意并陪同前往，严禁与外界联系。考生不得与工作人员进行交流、商讨，如有问题，应举手向工作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面试结束后不得以任何理由返回候考室，不得在面试区域附近逗留、大声喧哗。违者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要遵守纪律，不得以任何理由违反规定和纪律而影响面试。考生在面试过程中，应听从工作人员安排，对不服从安排劝阻无效者，取消面试资格，面试成绩判零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面试结束后，在工作人员的引领下，进入休息室，不得在面试室外逗留、大声喧哗。等候期间必须保持安静，不准随意离开。面试结束后的试题为工作秘密，不得对外透露、传播面试试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应在考试前熟悉考点地址和交通路线，考试当天应特别注意天气对交通的影响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4:28Z</dcterms:created>
  <dc:creator>pongt</dc:creator>
  <dc:description/>
  <dc:language>en-US</dc:language>
  <cp:lastModifiedBy>梦真</cp:lastModifiedBy>
  <cp:lastPrinted>2021-05-25T15:02:00Z</cp:lastPrinted>
  <dcterms:modified xsi:type="dcterms:W3CDTF">2025-05-08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C5258BF5440DB6D7F140F8C6A3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2ZGNkYjczZjU1MTEyNGU1NjBjNmUzNGVmYjQxOTAiLCJ1c2VySWQiOiIzNjUzOTIyMzYifQ==</vt:lpwstr>
  </property>
  <property fmtid="{D5CDD505-2E9C-101B-9397-08002B2CF9AE}" pid="5" name="commondata">
    <vt:lpwstr>commondata</vt:lpwstr>
  </property>
</Properties>
</file>