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山住建字</w:t>
      </w:r>
      <w:r>
        <w:rPr>
          <w:rFonts w:eastAsia="仿宋_GB2312" w:cs="Times New Roman"/>
          <w:bCs/>
          <w:kern w:val="0"/>
          <w:sz w:val="32"/>
          <w:szCs w:val="32"/>
        </w:rPr>
        <w:t xml:space="preserve">[2021] 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签发人：周升民</w:t>
      </w:r>
    </w:p>
    <w:p>
      <w:pPr>
        <w:pStyle w:val="2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区政协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九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届五次会议第</w:t>
      </w:r>
      <w:r>
        <w:rPr>
          <w:rFonts w:eastAsia="方正小标宋简体" w:cs="Times New Roman"/>
          <w:bCs/>
          <w:kern w:val="0"/>
          <w:sz w:val="44"/>
          <w:szCs w:val="44"/>
        </w:rPr>
        <w:t>95051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号委员提案的答复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委员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衷心感谢您对我区小区直饮水设备的关心和支持</w:t>
      </w:r>
      <w:r>
        <w:rPr>
          <w:rFonts w:eastAsia="仿宋_GB2312" w:cs="Times New Roman"/>
          <w:bCs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您提出的关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关于规范安装与管理小区直饮水设备的若干建议》已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悉，现答复如下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近年来，越来越多的经营性自动净水机被安装在各大居民小区里，由于操作方便、价格低廉而深受青睐。小区净水机水源取自市政自来水管网，实行插卡式或投币式销售，一般都由净水机厂家安装在小区内。目前，饮用水处理工艺较为成熟，小区净水机经过碳滤、膜过滤等消毒几个步骤把水制出来，可保证产出的水达到饮用标准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为更好的规范安装与管理小区直饮水设备，住建局物业管理办公室</w:t>
      </w:r>
      <w:r>
        <w:rPr>
          <w:rFonts w:cs="Times New Roman" w:eastAsia="仿宋_GB2312"/>
          <w:bCs/>
          <w:kern w:val="0"/>
          <w:sz w:val="32"/>
          <w:szCs w:val="32"/>
          <w:lang w:eastAsia="zh-CN"/>
        </w:rPr>
        <w:t>采取以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措施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、饮水机的安装使用必须事先和小区物业沟通，经过物业允许后才能安装，清理维护工作均由厂家或经销商负责；物业公司监督安装厂家必须定期进行清洗换芯等工作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二、物业公司积极和卫生主管部门对接，卫生主管部门应该对小区内净水器设备卫生安全进行检查，制定管理办法，明确具体标准，对不符合要求的设备予以清除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三、物业公司号召社区、业主、共同监管，发现问题及时反映，督促净水机安装厂商第一时间处理解决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四、进入物业小区净水器设备厂商应符合相关部门行业标准，提供相关部门许可证。物业企业要建立健全监督管理办法，维护小区内环境卫生，为广大业主营造健康安全的饮水安全环境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承办单位（公章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山亭区住房和城乡建设局</w:t>
      </w:r>
    </w:p>
    <w:p>
      <w:pPr>
        <w:pStyle w:val="Normal"/>
        <w:spacing w:lineRule="exact" w:line="480"/>
        <w:ind w:right="840" w:hanging="0"/>
        <w:jc w:val="righ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联系单位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山亭区住房和城乡建设局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联系人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甘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联系电话：</w:t>
      </w:r>
      <w:r>
        <w:rPr>
          <w:rFonts w:eastAsia="仿宋_GB2312" w:cs="Times New Roman"/>
          <w:bCs/>
          <w:kern w:val="0"/>
          <w:sz w:val="32"/>
          <w:szCs w:val="32"/>
        </w:rPr>
        <w:t>881118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2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firstLine="640"/>
        <w:rPr>
          <w:rFonts w:cs="Times New Roman"/>
        </w:rPr>
      </w:pPr>
      <w:r>
        <w:rPr>
          <w:rFonts w:cs="Times New Roma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抄送：区政协提案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政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务推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心。</w:t>
            </w:r>
          </w:p>
        </w:tc>
      </w:tr>
      <w:tr>
        <w:trPr>
          <w:trHeight w:val="570" w:hRule="atLeast"/>
        </w:trPr>
        <w:tc>
          <w:tcPr>
            <w:tcW w:w="88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山亭区住房和城乡建设局                    </w:t>
            </w:r>
            <w:r>
              <w:rPr>
                <w:rFonts w:eastAsia="仿宋_GB2312" w:cs="Times New Roman" w:ascii="仿宋_GB2312" w:hAnsi="仿宋_GB2312"/>
                <w:sz w:val="28"/>
              </w:rPr>
              <w:t>2021</w:t>
            </w:r>
            <w:r>
              <w:rPr>
                <w:rFonts w:ascii="仿宋_GB2312" w:hAnsi="仿宋_GB2312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日印发  </w:t>
            </w:r>
          </w:p>
        </w:tc>
      </w:tr>
    </w:tbl>
    <w:p>
      <w:pPr>
        <w:pStyle w:val="2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7:00Z</dcterms:created>
  <dc:creator>liy</dc:creator>
  <dc:description/>
  <dc:language>en-US</dc:language>
  <cp:lastModifiedBy>周沫</cp:lastModifiedBy>
  <dcterms:modified xsi:type="dcterms:W3CDTF">2024-06-14T08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7122CCF164A3E99BBBA6699AFCC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