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12182475" cy="17678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2475" cy="1767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12182475" cy="186118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2475" cy="1861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12182475" cy="184880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2475" cy="1848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12192000" cy="179736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1797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12192000" cy="182975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1829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24-06-27T08:07:59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3</vt:lpwstr>
  </property>
</Properties>
</file>