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12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1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680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49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4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364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3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9421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94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6-27T08:13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