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705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0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6868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8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7459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74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7402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74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8335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3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07-31T01:15:0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