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12192000" cy="173736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1737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12182475" cy="1785937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2475" cy="1785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12192000" cy="1829752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1829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12192000" cy="1736407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1736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12182475" cy="1824990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2475" cy="1824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24-07-31T01:21:48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3</vt:lpwstr>
  </property>
</Properties>
</file>