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250150" cy="289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0" cy="289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868900" cy="27717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0" cy="277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411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4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868900" cy="28013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0" cy="280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592550" cy="28527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0" cy="285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8-29T07:34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