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7573625" cy="28222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3625" cy="282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8488025" cy="28241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8025" cy="282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182475" cy="18935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89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7468850" cy="29146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0" cy="291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9269075" cy="27832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9075" cy="278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24-08-29T07:38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