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1859875" cy="2894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9875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92000" cy="1584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58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6249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1859875" cy="2899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9875" cy="289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10-30T01:52:06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