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1859875" cy="2914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91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21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859875" cy="2914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91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726525" cy="29146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6525" cy="291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0-30T01:51:1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