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山亭区住建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行政执法人员信息公示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70"/>
        <w:gridCol w:w="1149"/>
        <w:gridCol w:w="4339"/>
        <w:gridCol w:w="2945"/>
        <w:gridCol w:w="2032"/>
        <w:gridCol w:w="1244"/>
      </w:tblGrid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鸿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书记、局长、四级调研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成员、副局长、二级主任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成员、区住房保障服务中心主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继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成员、区建筑业发展服务中心主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成员、四级主任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房保障服务中心六级职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生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房保障服务中心七级职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成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房和城乡建设服务中心主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房保障服务中心副主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永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洪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秀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正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大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新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建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士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肖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可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凌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0516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dc:language>en-US</dc:language>
  <cp:lastModifiedBy>Administrator</cp:lastModifiedBy>
  <cp:lastPrinted>2024-10-31T16:04:00Z</cp:lastPrinted>
  <dcterms:modified xsi:type="dcterms:W3CDTF">2024-11-04T00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F7A89D41402BBD44D6FA2969BAF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