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593050" cy="2903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0" cy="290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297400" cy="2800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280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926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9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278600" cy="2864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0" cy="286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183100" cy="28394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283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9-26T07:51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