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1859875" cy="2906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9875" cy="290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580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58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182475" cy="15811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58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1859875" cy="28946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9875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1859875" cy="28784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9875" cy="287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4-11-22T06:09:38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