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12182475" cy="17211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2475" cy="172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2192000" cy="17173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71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2192000" cy="189166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891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2182475" cy="18935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2475" cy="1893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2192000" cy="194500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945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24-12-25T05:33:36Z</dcterms:modified>
  <cp:revision>0</cp:revision>
  <dc:subject/>
  <dc:title>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