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06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0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923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92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402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4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92000" cy="1904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90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8373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3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12-25T05:35:1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