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719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1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52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5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9345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93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925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92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964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9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5-01-26T07:37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