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2182475" cy="17668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2475" cy="1766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2182475" cy="181832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2475" cy="181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2182475" cy="180117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2475" cy="1801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2192000" cy="171545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71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2192000" cy="185261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852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25-01-26T07:34:48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