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山亭区自然资源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行政执法人员信息公示</w:t>
      </w:r>
    </w:p>
    <w:p>
      <w:pPr>
        <w:pStyle w:val="Contents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270"/>
        <w:gridCol w:w="2535"/>
        <w:gridCol w:w="2447"/>
        <w:gridCol w:w="2144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组书记、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吕奉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组成员、林业资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展中心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晓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组成员、副局长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业资源发展中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副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规划事务服务中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副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昌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苗敬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七级职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广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洪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潘文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玉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闵旭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志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常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5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姜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金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浩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彦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尹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温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建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段长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5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尹旭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洪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敬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秦曾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庆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端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学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春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姬生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艳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裴厚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绍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思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405140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卜珂壹世</cp:lastModifiedBy>
  <cp:lastPrinted>2022-07-08T00:46:00Z</cp:lastPrinted>
  <dcterms:modified xsi:type="dcterms:W3CDTF">2024-11-01T00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F7A89D41402BBD44D6FA2969BA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