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山亭区第八届全民健身运动会工作方案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pacing w:lineRule="exact" w:line="580"/>
        <w:ind w:firstLine="656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全民健身国家战略和《“健康中国”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规划》，依托《全民健身条例》、《山亭区全民健身实施计划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》，积极推进全民健身与全民健康深度融合，加快构建全民健身公共服务体系，进一步丰富广大群众体育文化生活，不断提高健康水平和生活质量，决定举办山亭区第八届全民健身运动会。根据枣庄市第八届全民健身运动会有关要求，结合山亭实际，特制定本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53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组织原则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坚持灵活多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在活动组织主体上，广泛吸纳单项体育运动协会、体育类民办非企业等社会力量参与组织办赛；在活动组织形式上，坚持小型多样，因地制宜，根据项目特点和大众健身需求，采用多种参与模式，吸引更多的健身爱好者参与健身活动，进一步扩大健身比赛活动的人群覆盖面。</w:t>
      </w:r>
    </w:p>
    <w:p>
      <w:pPr>
        <w:pStyle w:val="Normal"/>
        <w:shd w:fill="FFFFFF" w:val="clear"/>
        <w:spacing w:lineRule="exact" w:line="580"/>
        <w:ind w:firstLine="653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坚持重在基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把赛事活动进一步向镇街、村居、企业等基层单位延伸，着力在提高基层覆盖率、方便基层群众就近就便参加竞赛活动上下功夫，为基层群众参与健身比赛活动提供便利和支持。</w:t>
      </w:r>
    </w:p>
    <w:p>
      <w:pPr>
        <w:pStyle w:val="Normal"/>
        <w:shd w:fill="FFFFFF" w:val="clear"/>
        <w:spacing w:lineRule="exact" w:line="580"/>
        <w:ind w:firstLine="653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坚持普及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充分发挥健身活动引领示范作用，通过组织举办各类健身比赛活动和健身技能培训，进一步推广普及健身项目，引导更多的群众自觉参与体育健身，使参加体育锻炼真正成为日常生活的一部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题口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民健身 全民健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让生活更美好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全民健身月、全民健身日活动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份举办全民健身运动会开幕式暨春季登山比赛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份举办全民健身月活动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的全民健身日将举办健身活动展示、科学健身知识宣讲、体育“四进”活动，公共体育场馆免费开放等为主要内容的主题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省、市活动。承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市登山比赛、山东省第八届全民健身运动会有关项目比赛等省级以上赛事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三）举办中国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shd w:fill="FFFFFF" w:val="clear"/>
        </w:rPr>
        <w:t>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枣庄梅花山山地自行车公开赛、中国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  <w:shd w:fill="FFFFFF" w:val="clear"/>
        </w:rPr>
        <w:t>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枣庄月亮湾太极拳公开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组织开展行业健身活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精心组织实施。</w:t>
      </w:r>
      <w:r>
        <w:rPr>
          <w:rFonts w:ascii="仿宋_GB2312" w:hAnsi="仿宋_GB2312" w:cs="仿宋_GB2312" w:eastAsia="仿宋_GB2312"/>
          <w:sz w:val="32"/>
          <w:szCs w:val="32"/>
        </w:rPr>
        <w:t>举办全民健身运动会是贯彻落实新周期《全民健身计划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》的重要内容，区体育部门要充分发挥职能作用，统筹协调，科学安排，整合力量，注重实效，以全民健身运动会为主线，制定好活动方案，广泛宣传发动，精心组织实施，确保全民健身运动会圆满成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）</w:t>
      </w:r>
      <w:r>
        <w:rPr>
          <w:rFonts w:ascii="楷体_GB2312" w:hAnsi="楷体_GB2312" w:cs="楷体_GB2312" w:eastAsia="楷体_GB2312"/>
          <w:sz w:val="32"/>
          <w:szCs w:val="32"/>
        </w:rPr>
        <w:t>做好参赛、承办工作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要按照全民健身运动会所设项目，结合各自实际，组织开展本级全民健身运动会，促进群众体育持续发展。要发挥各类体育协会、体育俱乐部、企事业单位的积极性，扩大参与人群的范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）</w:t>
      </w:r>
      <w:r>
        <w:rPr>
          <w:rFonts w:ascii="楷体_GB2312" w:hAnsi="楷体_GB2312" w:cs="楷体_GB2312" w:eastAsia="楷体_GB2312"/>
          <w:sz w:val="32"/>
          <w:szCs w:val="32"/>
        </w:rPr>
        <w:t>加强宣传引导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要制定全民健身运动会宣传工作方案，加大宣传力度，广泛宣传报道在活动组织、参赛、办赛工作中涌现出的先进单位、先进个人典型事迹，扩大社会影响，提升舆论宣传效果，形成浓厚的全民健身社会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及时准确录入健身活动信息，全面反映健身活动开展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镇街要将信息录入工作作为一项非常重要的工作抓紧抓实，注意收集所组织健身活动的通知、照片、新闻报道等有关资料，并根据省、市体育局有关要求，及时完整录入数据库，高质量完成信息录入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亭区第八届全民健身运动会竞赛规程总则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山亭区第八届全民健身运动会竞赛日程表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eastAsia="仿宋_GB2312" w:cs="宋体"/>
          <w:kern w:val="2"/>
          <w:sz w:val="32"/>
          <w:szCs w:val="32"/>
          <w:shd w:fill="FFFFFF" w:val="clear"/>
        </w:rPr>
      </w:pPr>
      <w:r>
        <w:rPr>
          <w:rFonts w:eastAsia="仿宋_GB2312" w:cs="宋体" w:ascii="Verdana" w:hAnsi="Verdana"/>
          <w:kern w:val="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53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楷体_GB2312"/>
          <w:color w:val="000000"/>
          <w:sz w:val="32"/>
          <w:szCs w:val="32"/>
          <w:shd w:fill="FFFFFF" w:val="clear"/>
        </w:rPr>
      </w:pPr>
      <w:r>
        <w:rPr>
          <w:rFonts w:eastAsia="黑体" w:cs="楷体_GB2312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山亭区第八届全民健身运动会竞赛</w:t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规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程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总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则</w:t>
      </w:r>
    </w:p>
    <w:p>
      <w:pPr>
        <w:pStyle w:val="Normal"/>
        <w:shd w:fill="FFFFFF" w:val="clear"/>
        <w:tabs>
          <w:tab w:val="clear" w:pos="420"/>
          <w:tab w:val="left" w:pos="2700" w:leader="none"/>
        </w:tabs>
        <w:spacing w:lineRule="exact" w:line="580"/>
        <w:ind w:firstLine="65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竞赛时间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组织形式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亭区第八届全民健身运动会由区、镇街两级举办。区级全民健身运动会由区体育局主办，部分竞赛项目委托有关镇街和单项运动协会具体实施。镇街级全民健身运动会由镇街负责组织实施。</w:t>
      </w:r>
    </w:p>
    <w:p>
      <w:pPr>
        <w:pStyle w:val="Normal"/>
        <w:shd w:fill="FFFFFF" w:val="clear"/>
        <w:spacing w:lineRule="exact" w:line="580"/>
        <w:ind w:firstLine="653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区级全民健身运动会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项目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共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比赛项目。</w:t>
      </w:r>
      <w:r>
        <w:rPr>
          <w:rFonts w:ascii="仿宋_GB2312" w:hAnsi="仿宋_GB2312" w:cs="仿宋_GB2312" w:eastAsia="仿宋_GB2312"/>
          <w:sz w:val="32"/>
          <w:szCs w:val="32"/>
        </w:rPr>
        <w:t>登山、乒乓球、太极拳、象棋、围棋、自行车、广场舞、健步走、够级、拔河。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竞赛组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参赛办法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单位、协会、俱乐部、社区、健身站点等均可组队参赛。（具体要求以各单项竞赛规程为准）</w:t>
      </w:r>
    </w:p>
    <w:p>
      <w:pPr>
        <w:pStyle w:val="Normal"/>
        <w:shd w:fill="FFFFFF" w:val="clear"/>
        <w:spacing w:lineRule="exact" w:line="58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竞赛办法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执行国家体育总局各单项运动协会审定的最新竞赛规则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执行区体育局审定的竞赛规程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裁判员、仲裁委员根据单项竞赛的需要，由区体育局选派。</w:t>
      </w:r>
    </w:p>
    <w:p>
      <w:pPr>
        <w:pStyle w:val="Normal"/>
        <w:shd w:fill="FFFFFF" w:val="clear"/>
        <w:spacing w:lineRule="exact" w:line="58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参赛资格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除在国家、省注册的现役运动员和各级体校在校生外，其余的山亭居民和在山亭工作的人员均可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参赛运动员须办理人身意外伤害保险、县级以上医院出具的健康证明，作为参赛资格的重要证明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其他相关要求见各单项竞赛规程。</w:t>
      </w:r>
    </w:p>
    <w:p>
      <w:pPr>
        <w:pStyle w:val="Normal"/>
        <w:shd w:fill="FFFFFF" w:val="clear"/>
        <w:spacing w:lineRule="exact" w:line="58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奖励办法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项目比赛奖项设置和录取名次，见各单项竞赛规程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比赛名称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体育彩票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亭区第八届全民健身运动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赛。鼓励承办、参赛单位冠名办赛、参赛。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开、闭幕式</w:t>
      </w:r>
    </w:p>
    <w:p>
      <w:pPr>
        <w:pStyle w:val="Normal"/>
        <w:shd w:fill="FFFFFF" w:val="clear"/>
        <w:spacing w:lineRule="exact" w:line="580"/>
        <w:ind w:left="638" w:hanging="0"/>
        <w:rPr>
          <w:rFonts w:ascii="Verdana" w:hAnsi="Verdana" w:cs="宋体"/>
          <w:spacing w:val="-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月份，结合全民健身运动会登山比赛项目举办开幕式。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shd w:fill="FFFFFF" w:val="clear"/>
        </w:rPr>
        <w:t>月份，结合全民健身运动会最后一个比赛项目举办闭幕式。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综合奖项设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山亭区第八届全民健身运动会优秀组织奖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山亭区第八届全民健身运动会先进单位。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体奖励办法，另行制定。</w:t>
      </w:r>
    </w:p>
    <w:p>
      <w:pPr>
        <w:pStyle w:val="Normal"/>
        <w:shd w:fill="FFFFFF" w:val="clear"/>
        <w:spacing w:lineRule="exact" w:line="580"/>
        <w:ind w:firstLine="653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二）镇街级全民健身运动会</w:t>
      </w:r>
    </w:p>
    <w:p>
      <w:pPr>
        <w:pStyle w:val="Normal"/>
        <w:shd w:fill="FFFFFF" w:val="clear"/>
        <w:spacing w:lineRule="exact" w:line="580"/>
        <w:ind w:firstLine="643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运动会名称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面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运动会的名称，可以保留各地原有的名称，但必须放在全民健身运动会之后，即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亭区第八届全民健身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赛”。</w:t>
      </w:r>
    </w:p>
    <w:p>
      <w:pPr>
        <w:pStyle w:val="Normal"/>
        <w:shd w:fill="FFFFFF" w:val="clear"/>
        <w:spacing w:lineRule="exact" w:line="580"/>
        <w:ind w:firstLine="655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F002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F002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项目设置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全民健身运动会竞赛项目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，项目设置要</w:t>
      </w:r>
      <w:r>
        <w:rPr>
          <w:rFonts w:ascii="仿宋_GB2312" w:hAnsi="仿宋_GB2312" w:cs="仿宋_GB2312" w:eastAsia="仿宋_GB2312"/>
          <w:color w:val="0F0020"/>
          <w:kern w:val="0"/>
          <w:sz w:val="32"/>
          <w:szCs w:val="32"/>
          <w:shd w:fill="FFFFFF" w:val="clear"/>
        </w:rPr>
        <w:t>突出传统性、趣味性，群众喜闻乐见、便于大众参与。</w:t>
      </w:r>
    </w:p>
    <w:p>
      <w:pPr>
        <w:pStyle w:val="Normal"/>
        <w:shd w:fill="FFFFFF" w:val="clear"/>
        <w:spacing w:lineRule="exact" w:line="580"/>
        <w:ind w:firstLine="643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F002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0F0020"/>
          <w:kern w:val="0"/>
          <w:sz w:val="32"/>
          <w:szCs w:val="32"/>
          <w:shd w:fill="FFFFFF" w:val="clear"/>
        </w:rPr>
        <w:t>、竞赛方式</w:t>
      </w:r>
    </w:p>
    <w:p>
      <w:pPr>
        <w:pStyle w:val="Normal"/>
        <w:shd w:fill="FFFFFF" w:val="clear"/>
        <w:spacing w:lineRule="exact" w:line="580"/>
        <w:ind w:firstLine="640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探索建立联赛制、擂台制、挑战赛等多种竞赛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吸引更多的单位、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及个人和家庭广泛参与，提高广大群众参与竞赛活动的积极性。</w:t>
      </w:r>
    </w:p>
    <w:p>
      <w:pPr>
        <w:pStyle w:val="Normal"/>
        <w:shd w:fill="FFFFFF" w:val="clear"/>
        <w:spacing w:lineRule="exact" w:line="580"/>
        <w:ind w:firstLine="643"/>
        <w:rPr>
          <w:rFonts w:ascii="Verdana" w:hAnsi="Verdana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F002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color w:val="0F0020"/>
          <w:kern w:val="0"/>
          <w:sz w:val="32"/>
          <w:szCs w:val="32"/>
          <w:shd w:fill="FFFFFF" w:val="clear"/>
        </w:rPr>
        <w:t>、组织主体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民健身运动会时间跨度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月以上，要积极创造条件，以竞赛为杠杆，大力推动各类俱乐部、协会等社会组织的发展，鼓励社会力量积极参与赛事活动组织，扩大赛事承接主体，积极探索社会化办赛新路子。凡具有赛事组织能力、市场开发能力、独立法人资格的企业、协会、俱乐部，不受级别隶属关系的制约和限制，均可参与赛事活动组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本竞赛规程总则由区体育局负责解释。</w:t>
      </w:r>
    </w:p>
    <w:p>
      <w:pPr>
        <w:pStyle w:val="Normal"/>
        <w:shd w:fill="FFFFFF" w:val="clear"/>
        <w:spacing w:lineRule="exact" w:line="580"/>
        <w:ind w:firstLine="653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楷体_GB2312"/>
          <w:color w:val="000000"/>
          <w:sz w:val="32"/>
          <w:szCs w:val="32"/>
          <w:shd w:fill="FFFFFF" w:val="clear"/>
        </w:rPr>
      </w:pPr>
      <w:r>
        <w:rPr>
          <w:rFonts w:eastAsia="黑体" w:cs="楷体_GB2312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山亭区第八届全民健身运动会竞赛日程表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sz w:val="36"/>
          <w:szCs w:val="36"/>
          <w:shd w:fill="FFFFFF" w:val="clear"/>
        </w:rPr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2820"/>
        <w:gridCol w:w="1470"/>
      </w:tblGrid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抱犊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象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行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花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乒乓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场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拔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够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体育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极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亮湾湿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步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亭文化休闲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山亭区人民政府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4:00Z</dcterms:created>
  <dc:creator>User</dc:creator>
  <dc:description/>
  <dc:language>en-US</dc:language>
  <cp:lastModifiedBy>wrz</cp:lastModifiedBy>
  <cp:lastPrinted>2018-05-16T09:17:00Z</cp:lastPrinted>
  <dcterms:modified xsi:type="dcterms:W3CDTF">2018-06-29T10:2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