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亭区非农自备井排查整治工作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扎实推进水资源费改税试点工作，全面加强水资源的节约集约利用，根据《山东省水资源条例》等有关规定，区政府决定在全区开展非农自备井排查整治。为此，特制定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坚持属地管理原则。</w:t>
      </w:r>
      <w:r>
        <w:rPr>
          <w:rFonts w:ascii="仿宋_GB2312" w:hAnsi="仿宋_GB2312" w:eastAsia="仿宋_GB2312"/>
          <w:sz w:val="32"/>
          <w:szCs w:val="32"/>
        </w:rPr>
        <w:t>各镇（街）负责组织本辖区内非农自备井排查整治，制定具体排查整治实施方案，以镇（街）为单位开展非农自备井排查整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坚持全面排查原则。</w:t>
      </w:r>
      <w:r>
        <w:rPr>
          <w:rFonts w:ascii="仿宋_GB2312" w:hAnsi="仿宋_GB2312" w:eastAsia="仿宋_GB2312"/>
          <w:sz w:val="32"/>
          <w:szCs w:val="32"/>
        </w:rPr>
        <w:t>此次排查整治范围既包括公共供水管网覆盖范围内的非农自备井，也包括公共供水管网覆盖范围外的非农自备井。非农自备井排查单位要以税务部门提供的纳税人名录为基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坚持规范整治原则。</w:t>
      </w:r>
      <w:r>
        <w:rPr>
          <w:rFonts w:ascii="仿宋_GB2312" w:hAnsi="仿宋_GB2312" w:eastAsia="仿宋_GB2312"/>
          <w:sz w:val="32"/>
          <w:szCs w:val="32"/>
        </w:rPr>
        <w:t>对于非农自备井排查结果要进行分类处理，具备封停条件的，要坚决依法予以封停；不具备封停条件的，要按照取水许可管理权限，由水行政主管部门依法予以规范，办理取水许可手续，向地税部门缴纳水资源税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施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宣传发动阶段（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前）。</w:t>
      </w:r>
      <w:r>
        <w:rPr>
          <w:rFonts w:ascii="仿宋_GB2312" w:hAnsi="仿宋_GB2312" w:eastAsia="仿宋_GB2312"/>
          <w:sz w:val="32"/>
          <w:szCs w:val="32"/>
        </w:rPr>
        <w:t xml:space="preserve">各镇（街）要结合各自实际，下发具体实施方案，部署本辖区内非农自备井排查整治工作。各级要利用各类新闻媒体进行集中宣传，形成浓厚的舆论氛围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集中排查阶段（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日—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各镇（街）按照排查计划，在本辖区内进行拉网式排查，摸清核实非农自备井底数，将排查结果逐一登记造册，建立台账。要以镇（街）为单位，以纳税人名录为基础，全面排查其取用水实际情况；对机关事业单位、学校等，一并排查。要根据实际情况，结合举报信息进行针对性摸排。各镇（街）要建立非农自备井取用水信息台账，填写《山亭区非农自备井排查整治情况汇总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报区水利渔业局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分类整治阶段（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日—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规范公共供水管网覆盖范围外非农自备井管理。依照《山东省水资源税征收管理办法（试行）》，公共供水管网覆盖范围外的非农自备井取水户（家庭零星非经营性自备井取水除外）应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到区水行政主管部门依法申请取水许可，办理合法取水许可手续，缴纳水资源税。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无《取水许可证》取用水的，按水资源税税额标准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征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依法封停公共供水管网覆盖范围内非法非农自备井。坚持先供水再封停，先自封再强封的原则，依法封停公共供水管网覆盖范围内无《取水许可证》的自备井。各镇（街）对本辖区内非法非农自备井要下达限期封停通知书，动员其自行封停自备井；未按规定时间自行封停的非法自备井，依法强制封停，没收取水设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限期退出公共供水管网覆盖范围内合法非农自备井。各镇（街）要按照山亭区创建国家节水型城市时间节点要求，制定逐步关停公共供水管网覆盖范围内合法非农自备井计划，限期退出自备井取水，置换公共供水管网或水利工程供水管网水源，变更取水许可手续，封停自备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限期安装在线监控计量设施。对排查出来的年取地下水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立方米的非农自备井取用水户，要限期按《山东省水资源条例》规定安装远程在线计量监测设施，未建设合格远程在线水量计量监测设施或者监测设施运行不正常的，或者未与国家水资源管理信息系统联网运行的，责令限期改正，按照日最大取水能力核定取水量，处二万元以上五万元以下罚款；情节严重的，并处吊销《取水许可证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强化组织领导。</w:t>
      </w:r>
      <w:r>
        <w:rPr>
          <w:rFonts w:ascii="仿宋_GB2312" w:hAnsi="仿宋_GB2312" w:eastAsia="仿宋_GB2312"/>
          <w:sz w:val="32"/>
          <w:szCs w:val="32"/>
        </w:rPr>
        <w:t>区政府成立全区非农自备井排查整治工作领导小组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负责统筹协调和研究解决工作中的重大问题。各有关部门要认真履行职责，加强沟通协作，形成工作合力。区水利渔业局负责综合协调、指导全区排查整治工作。区地税分局负责以镇（街）为单位提供纳税人名录。其他有关部门根据各自工作职责，做好相关业务指导工作。各镇（街）也要成立相应的组织领导机构，抓紧部署推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强化联合执法。</w:t>
      </w:r>
      <w:r>
        <w:rPr>
          <w:rFonts w:ascii="仿宋_GB2312" w:hAnsi="仿宋_GB2312" w:eastAsia="仿宋_GB2312"/>
          <w:sz w:val="32"/>
          <w:szCs w:val="32"/>
        </w:rPr>
        <w:t>非农自备井排查整治工作，涉及面广，政策性强，任务艰巨。各镇（街）要组成联合执法队伍，建立信息共享机制，落实专项经费，集中办公，统一行动，确保排查整治工作顺利开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强化督导考核。</w:t>
      </w:r>
      <w:r>
        <w:rPr>
          <w:rFonts w:ascii="仿宋_GB2312" w:hAnsi="仿宋_GB2312" w:eastAsia="仿宋_GB2312"/>
          <w:sz w:val="32"/>
          <w:szCs w:val="32"/>
        </w:rPr>
        <w:t>为确保这次非农自备井排查整治工作顺利开展，区政府成立六个督导组，对各镇（街）进行跟踪督导检查，并及时通报督导情况。区督查局、区卫计局负责督导山城街道办事处、桑村镇；区住建局、区公安分局负责督导徐庄镇、北庄镇；区环保局、区市场监管局负责督导西集镇、凫城镇；区水利和渔业局、区食药监局负责督导山亭经济开发区；区地税分局、区财政局负责督导城头镇、店子镇；区经信局、区城市管理局负责督导冯卯镇、水泉镇。对工作推进不力、进展缓慢，在规定时间节点未完成工作任务的，区里将按照有关规定予以严肃问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亭区非农自备井排查整治工作领导小组成员名单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山亭区非农自备井排查整治情况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亭区非农自备井排查整治工作领导小组成员名单</w:t>
      </w:r>
    </w:p>
    <w:p>
      <w:pPr>
        <w:pStyle w:val="Normal"/>
        <w:spacing w:lineRule="exact" w:line="580"/>
        <w:ind w:firstLine="64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志勇  区委常委、常务副区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齐  健  区政府副区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周美才  区政府副区长、区公安分局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戴金山  区水利和渔业局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玉斌  区经信局副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书胜  区公安分局副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明文  区财政局副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盖立彬  区住建局党委委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庄  彬  区城市管理局副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黄玉国  区卫计局副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胜磊  区市场监管局企业注册局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谭庆龙  区食药监管局副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  毅  区环保局副主任科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  增  区地税分局主任科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郭  霞  区督查局副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区水利和渔业局，戴金山兼任办公室主任，尹虎任办公室副主任。该领导小组不作为区政府议事协调机构，工作任务结束后自行撤销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1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7:00Z</dcterms:created>
  <dc:creator>Administrator</dc:creator>
  <dc:description/>
  <dc:language>en-US</dc:language>
  <cp:lastModifiedBy>wrz</cp:lastModifiedBy>
  <cp:lastPrinted>2017-06-22T09:41:00Z</cp:lastPrinted>
  <dcterms:modified xsi:type="dcterms:W3CDTF">2018-07-23T08:04:2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