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山亭区城区道路交通秩序综合整治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实施方案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进一步提升道路交通管理水平，规范城区道路交通秩序，全面提升城市文明程度，依法取缔违法销售、上路行驶和载客的电动三轮车、四轮车，严厉查处机动车、非机动车乱停乱放等各类交通违法行为，努力营造安全、畅通、文明、和谐、有序的城市交通环境，助力国家卫生城市创建工作，树立良好的城市形象，结合我区实际，特制订本方案。</w:t>
      </w:r>
    </w:p>
    <w:p>
      <w:pPr>
        <w:pStyle w:val="Normal"/>
        <w:spacing w:lineRule="exact" w:line="580"/>
        <w:ind w:firstLine="640"/>
        <w:rPr>
          <w:rFonts w:ascii="黑体" w:hAnsi="黑体" w:eastAsia="黑体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习近平新时代中国特色社会主义思想为指导，坚持“依法管理、以人为本、疏堵结合、标本兼治、着眼未来、建管并举”的原则，按照“政府主导、部门联动”的总体要求，综合整治道路交通秩序存在的突出问题，有效改善城区道路交通秩序，不断提升城市综合管理水平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目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总体目标。</w:t>
      </w:r>
      <w:r>
        <w:rPr>
          <w:rFonts w:ascii="仿宋_GB2312" w:hAnsi="仿宋_GB2312" w:cs="仿宋" w:eastAsia="仿宋_GB2312"/>
          <w:sz w:val="32"/>
          <w:szCs w:val="32"/>
        </w:rPr>
        <w:t>城区街道整洁、交通秩序井然、车辆停放规范、市民文明守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城区道路交通秩序明显改观。</w:t>
      </w:r>
      <w:r>
        <w:rPr>
          <w:rFonts w:ascii="仿宋_GB2312" w:hAnsi="仿宋_GB2312" w:cs="仿宋" w:eastAsia="仿宋_GB2312"/>
          <w:sz w:val="32"/>
          <w:szCs w:val="32"/>
        </w:rPr>
        <w:t>划定货车和电动三轮车、四轮车禁行区域，禁行区域内无禁行车辆行驶和乱停乱放现象，划有临时停车位的城区道路上车辆停放有序；未划定临时停车位的城区道路上无车辆乱停乱放；人行道（路沿石以上）无车辆占压行为；城区道路交通秩序良好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城区非交通占道行为得到有效治理。</w:t>
      </w:r>
      <w:r>
        <w:rPr>
          <w:rFonts w:ascii="仿宋_GB2312" w:hAnsi="仿宋_GB2312" w:cs="仿宋" w:eastAsia="仿宋_GB2312"/>
          <w:sz w:val="32"/>
          <w:szCs w:val="32"/>
        </w:rPr>
        <w:t>城区道路上的各类违法占道行为得到有效整治，各类妨碍交通的设施依法拆除和规范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四）城区交通安全基础设施进一步完善。</w:t>
      </w:r>
      <w:r>
        <w:rPr>
          <w:rFonts w:ascii="仿宋_GB2312" w:hAnsi="仿宋_GB2312" w:cs="仿宋" w:eastAsia="仿宋_GB2312"/>
          <w:sz w:val="32"/>
          <w:szCs w:val="32"/>
        </w:rPr>
        <w:t>城区停车场（位）、视频监控系统、交通信号灯、交通标志标线等各类交通安全基础设施得以完善，城区道路功能逐步健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五）</w:t>
      </w:r>
      <w:r>
        <w:rPr>
          <w:rFonts w:ascii="仿宋_GB2312" w:hAnsi="仿宋_GB2312" w:cs="楷体" w:eastAsia="仿宋_GB2312"/>
          <w:sz w:val="32"/>
          <w:szCs w:val="32"/>
        </w:rPr>
        <w:t>城区内修车、洗车、物流及运输等专业市场规划设置合理有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六）全面取缔载客的电动三轮车、四轮车。</w:t>
      </w:r>
      <w:r>
        <w:rPr>
          <w:rFonts w:ascii="仿宋_GB2312" w:hAnsi="仿宋_GB2312" w:cs="仿宋" w:eastAsia="仿宋_GB2312"/>
          <w:sz w:val="32"/>
          <w:szCs w:val="32"/>
        </w:rPr>
        <w:t>严禁非法载客电动三轮车、四轮车上路行驶；自用电动三轮车、四轮车得到有效管理；依法取缔非法销售、改装电动三轮车、四轮车的企业，电动三轮车、四轮车市场经营秩序得到有效规范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整治时间和范围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整治时间。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月至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整治范围。</w:t>
      </w:r>
      <w:r>
        <w:rPr>
          <w:rFonts w:ascii="仿宋_GB2312" w:hAnsi="仿宋_GB2312" w:cs="仿宋" w:eastAsia="仿宋_GB2312"/>
          <w:sz w:val="32"/>
          <w:szCs w:val="32"/>
        </w:rPr>
        <w:t>城区内所有主次干道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三）电动三轮车、四轮车禁行区域：</w:t>
      </w:r>
      <w:r>
        <w:rPr>
          <w:rFonts w:ascii="仿宋_GB2312" w:hAnsi="仿宋_GB2312" w:cs="仿宋" w:eastAsia="仿宋_GB2312"/>
          <w:sz w:val="32"/>
          <w:szCs w:val="32"/>
        </w:rPr>
        <w:t>邾国路（不含）以西、世纪大道（不含）以东，北京路（不含）以南、汉诺路（不含）以北的城区区域范围。</w:t>
      </w:r>
      <w:r>
        <w:rPr>
          <w:rFonts w:ascii="楷体_GB2312" w:hAnsi="楷体_GB2312" w:cs="仿宋" w:eastAsia="楷体_GB2312"/>
          <w:sz w:val="32"/>
          <w:szCs w:val="32"/>
        </w:rPr>
        <w:t>禁行时间：</w:t>
      </w:r>
      <w:r>
        <w:rPr>
          <w:rFonts w:ascii="仿宋_GB2312" w:hAnsi="仿宋_GB2312" w:cs="仿宋" w:eastAsia="仿宋_GB2312"/>
          <w:sz w:val="32"/>
          <w:szCs w:val="32"/>
        </w:rPr>
        <w:t>早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时至晚</w:t>
      </w:r>
      <w:r>
        <w:rPr>
          <w:rFonts w:eastAsia="仿宋_GB2312" w:cs="仿宋" w:ascii="仿宋_GB2312" w:hAnsi="仿宋_GB2312"/>
          <w:sz w:val="32"/>
          <w:szCs w:val="32"/>
        </w:rPr>
        <w:t>20</w:t>
      </w:r>
      <w:r>
        <w:rPr>
          <w:rFonts w:ascii="仿宋_GB2312" w:hAnsi="仿宋_GB2312" w:cs="仿宋" w:eastAsia="仿宋_GB2312"/>
          <w:sz w:val="32"/>
          <w:szCs w:val="32"/>
        </w:rPr>
        <w:t>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仿宋" w:eastAsia="楷体_GB2312"/>
          <w:sz w:val="32"/>
          <w:szCs w:val="32"/>
        </w:rPr>
        <w:t>（四）货车禁行区域：</w:t>
      </w:r>
      <w:r>
        <w:rPr>
          <w:rFonts w:ascii="仿宋_GB2312" w:hAnsi="仿宋_GB2312" w:cs="仿宋" w:eastAsia="仿宋_GB2312"/>
          <w:sz w:val="32"/>
          <w:szCs w:val="32"/>
        </w:rPr>
        <w:t>富安大道（不含）以西、世纪大道（不含）以东，青屏路（不含）以南、抱犊崮路（不含）以北的城区区域范围。</w:t>
      </w:r>
      <w:r>
        <w:rPr>
          <w:rFonts w:ascii="楷体_GB2312" w:hAnsi="楷体_GB2312" w:cs="仿宋" w:eastAsia="楷体_GB2312"/>
          <w:sz w:val="32"/>
          <w:szCs w:val="32"/>
        </w:rPr>
        <w:t>禁行时间：</w:t>
      </w:r>
      <w:r>
        <w:rPr>
          <w:rFonts w:ascii="仿宋_GB2312" w:hAnsi="仿宋_GB2312" w:cs="仿宋" w:eastAsia="仿宋_GB2312"/>
          <w:sz w:val="32"/>
          <w:szCs w:val="32"/>
        </w:rPr>
        <w:t>早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时至晚</w:t>
      </w:r>
      <w:r>
        <w:rPr>
          <w:rFonts w:eastAsia="仿宋_GB2312" w:cs="仿宋" w:ascii="仿宋_GB2312" w:hAnsi="仿宋_GB2312"/>
          <w:sz w:val="32"/>
          <w:szCs w:val="32"/>
        </w:rPr>
        <w:t>22</w:t>
      </w:r>
      <w:r>
        <w:rPr>
          <w:rFonts w:ascii="仿宋_GB2312" w:hAnsi="仿宋_GB2312" w:cs="仿宋" w:eastAsia="仿宋_GB2312"/>
          <w:sz w:val="32"/>
          <w:szCs w:val="32"/>
        </w:rPr>
        <w:t>时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整治重点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一）城区禁行区域内悬挂黄色牌照的货车以及三轮汽车、低速载货汽车、拖拉机、专项作业车、危化品运输车辆的违法违规行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二）</w:t>
      </w:r>
      <w:r>
        <w:rPr>
          <w:rFonts w:ascii="仿宋_GB2312" w:hAnsi="仿宋_GB2312" w:cs="楷体" w:eastAsia="仿宋_GB2312"/>
          <w:spacing w:val="-6"/>
          <w:sz w:val="32"/>
          <w:szCs w:val="32"/>
        </w:rPr>
        <w:t>城区禁行区域内电动三轮车、四轮车的违法违规行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三）机动车、非机动车乱停乱放，不按规定通行等交通违法行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四）非法占用机动车道、非机动车道、人行道、消防通道等违法行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（五）城区内非法销售、改装电动三轮车、四轮车的企业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五、部门职责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区政府法制办。</w:t>
      </w:r>
      <w:r>
        <w:rPr>
          <w:rFonts w:ascii="仿宋_GB2312" w:hAnsi="仿宋_GB2312" w:cs="仿宋" w:eastAsia="仿宋_GB2312"/>
          <w:sz w:val="32"/>
          <w:szCs w:val="32"/>
        </w:rPr>
        <w:t>审核《山亭区城区道路交通秩序综合整治通告》，向社会发布，并做好各类法律知识指导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区公安分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依法严厉打击城区内主次干道机动车不按规定通行、不礼让行人等交通违法行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依法严厉打击机动车乱停乱放占压机动车道、非机动车道，未按照停车泊位指示方向和位置，定点、有序停放等违法违规行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依法严厉打击机动车乱停乱放占压人行道（路沿石以上）等违法违规行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依法严厉打击悬挂黄色牌照的货车以及三轮汽车、低速载货汽车、拖拉机、专项作业车、危化品运输车辆、电动三轮车、四轮车在禁行区域内行驶和乱停乱放等行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 w:eastAsia="仿宋_GB2312"/>
          <w:sz w:val="32"/>
          <w:szCs w:val="32"/>
        </w:rPr>
        <w:t>、办理确需驶入禁行区域的货车的通行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、对执法过程中出现的暴力抗法等违法行为依法从严从重处理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区住建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做好城区内各类基础设施的建设、维护、保养等工作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四）区交通运输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做好依法查处机动车非法营运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清理整治电动三轮车、四轮车非法载客行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优化公交线路，合理安排运力，不断提高营运效率和服务质量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配合开展集中路面查扣行动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五）区市场监管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、</w:t>
      </w:r>
      <w:r>
        <w:rPr>
          <w:rFonts w:ascii="仿宋_GB2312" w:hAnsi="仿宋_GB2312" w:cs="仿宋" w:eastAsia="仿宋_GB2312"/>
          <w:sz w:val="32"/>
          <w:szCs w:val="32"/>
        </w:rPr>
        <w:t>按照《机动车运行安全技术条件（</w:t>
      </w:r>
      <w:r>
        <w:rPr>
          <w:rFonts w:eastAsia="仿宋_GB2312" w:cs="仿宋" w:ascii="仿宋_GB2312" w:hAnsi="仿宋_GB2312"/>
          <w:sz w:val="32"/>
          <w:szCs w:val="32"/>
        </w:rPr>
        <w:t>GB7258—2012</w:t>
      </w:r>
      <w:r>
        <w:rPr>
          <w:rFonts w:ascii="仿宋_GB2312" w:hAnsi="仿宋_GB2312" w:cs="仿宋" w:eastAsia="仿宋_GB2312"/>
          <w:sz w:val="32"/>
          <w:szCs w:val="32"/>
        </w:rPr>
        <w:t>）》等国家标准，对市场销售的载客电动三轮车、四轮车进行属性认定，对违法销售、改装的品牌进行登记造册，并依法予以处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召开电动三轮车、四轮车销售门店营销人员会议，并根据属性认定，做好禁止违法销售的源头监管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依法调查处理经营者在销售电动三轮车、四轮车活动中的无照经营行为，销售不符合保障人身、财产安全的国家标准、行业标准的产品行为，欺骗误导消费者行为等，责令有违法行为的经营者停止销售，依法依规给予处罚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六）区规划分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在城市规划中科学有序的编制洗车、修车和物流运输等专业市场和机动车停车厂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七）区综合行政执法局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、依法严厉打击非机动车乱停乱放占压人行道（路沿石以上）等违法违规行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、大力整治城区占道经营、占道施工、占道堆物等非交通占道行为，进一步清理、整治临街销售电动三轮车、四轮车以及汽配、汽修等行业占道经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、清理拆除妨碍交通的户外广告设施、管线设施、霓虹灯及绿化花台等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 w:eastAsia="仿宋_GB2312"/>
          <w:sz w:val="32"/>
          <w:szCs w:val="32"/>
        </w:rPr>
        <w:t>、加大对城区渣土车的整治力度，严禁渣土车扬尘洒漏，严禁脏车入城。依据《枣庄市城市建筑垃圾管理工作细则（暂行）》，办理建筑垃圾处置核准手续，依法查处未取得渣土运输资质的企业和不符合国家发改委《自卸汽车密闭式顶盖技术条件》（</w:t>
      </w:r>
      <w:r>
        <w:rPr>
          <w:rFonts w:eastAsia="仿宋_GB2312" w:cs="仿宋" w:ascii="仿宋_GB2312" w:hAnsi="仿宋_GB2312"/>
          <w:sz w:val="32"/>
          <w:szCs w:val="32"/>
        </w:rPr>
        <w:t>QC/T782—2007</w:t>
      </w:r>
      <w:r>
        <w:rPr>
          <w:rFonts w:ascii="仿宋_GB2312" w:hAnsi="仿宋_GB2312" w:cs="仿宋" w:eastAsia="仿宋_GB2312"/>
          <w:sz w:val="32"/>
          <w:szCs w:val="32"/>
        </w:rPr>
        <w:t>）要求，从事建筑垃圾运输的车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六、组织领导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立山亭区城区道路交通秩序综合整治工作领导小组，负责城区道路交通秩序综合整治工作的指导、决策和协调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  长：高志勇  区委常委、常务副区长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组长：周美才  区政府副区长、区公安分局局长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  员：周升民  区住建局局长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程卫国  区交运局局长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明翰  区市场监管局局长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叶国  区规划分局局长</w:t>
      </w:r>
    </w:p>
    <w:p>
      <w:pPr>
        <w:pStyle w:val="Normal"/>
        <w:snapToGrid w:val="false"/>
        <w:spacing w:lineRule="exact" w:line="58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史为国  区政府法制办主任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建军  区城管局副局长（主持工作）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史成华  区公安分局副局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吴光金</w:t>
      </w:r>
      <w:r>
        <w:rPr>
          <w:rFonts w:ascii="仿宋_GB2312" w:hAnsi="仿宋_GB2312" w:cs="仿宋" w:eastAsia="仿宋_GB2312"/>
          <w:sz w:val="32"/>
          <w:szCs w:val="32"/>
        </w:rPr>
        <w:t xml:space="preserve">  区公安分局交警大队大队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徐新伟  区城管局党组成员、执法大队大队长</w:t>
      </w:r>
    </w:p>
    <w:p>
      <w:pPr>
        <w:pStyle w:val="Normal"/>
        <w:spacing w:lineRule="exact" w:line="580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全合  区城管局主任科员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领导小组下设办公室，吴光金、李全合兼任办公室主任，负责综合整治日常工作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七、工作要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一）统一思想，提高认识。</w:t>
      </w:r>
      <w:r>
        <w:rPr>
          <w:rFonts w:ascii="仿宋_GB2312" w:hAnsi="仿宋_GB2312" w:cs="仿宋" w:eastAsia="仿宋_GB2312"/>
          <w:sz w:val="32"/>
          <w:szCs w:val="32"/>
        </w:rPr>
        <w:t>各有关部门单位必须按照职责和要求，认真履职，牢固树立敢于碰硬、敢打硬仗、长期作战的思想，不推诿，不懈怠，确保整治出实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二）统筹兼顾，长效管理。</w:t>
      </w:r>
      <w:r>
        <w:rPr>
          <w:rFonts w:ascii="仿宋_GB2312" w:hAnsi="仿宋_GB2312" w:cs="仿宋" w:eastAsia="仿宋_GB2312"/>
          <w:sz w:val="32"/>
          <w:szCs w:val="32"/>
        </w:rPr>
        <w:t>各有关部门单位要协调配合，形成合力，建立完善城区交通秩序管理长效机制，进一步加强管理力量，对各种违规违法行为必须严格规范，强力整治，快处快罚，及时将处罚信息上传，形成震慑效力，做到整治一条街，巩固一条街，保持一条街，确保整治效果不反弹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楷体_GB2312" w:hAnsi="楷体_GB2312" w:cs="楷体" w:eastAsia="楷体_GB2312"/>
          <w:sz w:val="32"/>
          <w:szCs w:val="32"/>
        </w:rPr>
        <w:t>（三）讲究方法，确保稳定。</w:t>
      </w:r>
      <w:r>
        <w:rPr>
          <w:rFonts w:ascii="仿宋_GB2312" w:hAnsi="仿宋_GB2312" w:cs="楷体" w:eastAsia="仿宋_GB2312"/>
          <w:sz w:val="32"/>
          <w:szCs w:val="32"/>
        </w:rPr>
        <w:t>在</w:t>
      </w:r>
      <w:r>
        <w:rPr>
          <w:rFonts w:ascii="仿宋_GB2312" w:hAnsi="仿宋_GB2312" w:cs="仿宋" w:eastAsia="仿宋_GB2312"/>
          <w:sz w:val="32"/>
          <w:szCs w:val="32"/>
        </w:rPr>
        <w:t>现场执法过程中，要把安全稳定放在首位，切实避免因工作方法、措施失当，现场处置错误、执法手段简单粗暴，从而导致不稳定事件发生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楷体" w:eastAsia="楷体_GB2312"/>
          <w:sz w:val="32"/>
          <w:szCs w:val="32"/>
        </w:rPr>
        <w:t>（四）严明纪律，依法执法。</w:t>
      </w:r>
      <w:r>
        <w:rPr>
          <w:rFonts w:ascii="仿宋_GB2312" w:hAnsi="仿宋_GB2312" w:cs="仿宋" w:eastAsia="仿宋_GB2312"/>
          <w:sz w:val="32"/>
          <w:szCs w:val="32"/>
        </w:rPr>
        <w:t>全体工作人员务必严肃工作纪律，服从命令，听从指挥，熟练掌握整治内容、措施、方法，明确目标任务，认真履行职责。严禁不作为、乱作为，严禁以权谋私、吃拿卡要。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985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  <w:sz w:val="44"/>
      <w:szCs w:val="20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Heading1Char">
    <w:name w:val="Heading 1 Char"/>
    <w:basedOn w:val="Style13"/>
    <w:qFormat/>
    <w:rPr>
      <w:rFonts w:ascii="Calibri" w:hAnsi="Calibri" w:eastAsia="宋体" w:cs="Calibri"/>
      <w:b/>
      <w:kern w:val="2"/>
      <w:sz w:val="4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02:43:00Z</dcterms:created>
  <dc:creator>Administrator</dc:creator>
  <dc:description/>
  <dc:language>en-US</dc:language>
  <cp:lastModifiedBy>wrz</cp:lastModifiedBy>
  <cp:lastPrinted>2018-05-05T11:22:00Z</cp:lastPrinted>
  <dcterms:modified xsi:type="dcterms:W3CDTF">2018-07-23T08:10:36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