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0" w:hanging="0"/>
        <w:jc w:val="right"/>
        <w:rPr>
          <w:rFonts w:ascii="楷体_GB2312" w:hAnsi="楷体_GB2312" w:eastAsia="楷体_GB2312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kern w:val="0"/>
          <w:sz w:val="52"/>
          <w:szCs w:val="52"/>
        </w:rPr>
        <w:t>通知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政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山亭区人民政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关于开展第三次土地调查的通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pacing w:val="-8"/>
          <w:sz w:val="32"/>
        </w:rPr>
        <w:t>各镇人民政府、山城街道办事处，</w:t>
      </w:r>
      <w:r>
        <w:rPr>
          <w:rFonts w:ascii="仿宋_GB2312" w:hAnsi="仿宋_GB2312" w:eastAsia="仿宋_GB2312"/>
          <w:spacing w:val="-8"/>
          <w:sz w:val="32"/>
          <w:szCs w:val="32"/>
        </w:rPr>
        <w:t>开发区管委会，区政府有关部门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国务院印发了《关于开展第三次全国土地调查的通知》（国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，正式启动全国第三次土地调查工作。根据《中华人民共和国土地管理法》、《土地调查条例》有关规定和省政府《关于开展山东省第三次土地调查的通知》（鲁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市政府《关于开展第三次土地调查的通知》（枣政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要求，区政府决定在全区范围内开展第三次土地调查工作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要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土地利用现状调查。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比例尺为主，按照国家统一的技术标准，利用遥感、测绘、地理信息、互联网等技术手段和现有资料，将各镇街包括城镇、村在内的每一块土地的地类、位置、范围、面积、分布等利用状况进行调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权属调查。</w:t>
      </w:r>
      <w:r>
        <w:rPr>
          <w:rFonts w:ascii="仿宋_GB2312" w:hAnsi="仿宋_GB2312" w:eastAsia="仿宋_GB2312"/>
          <w:sz w:val="32"/>
          <w:szCs w:val="32"/>
        </w:rPr>
        <w:t>充分利用集体土地所有权登记发证成果，土地管理“批供用补查”数据，查清集体土地所有权和城镇国有建设用地使用权状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专项用地调查与评价。</w:t>
      </w:r>
      <w:r>
        <w:rPr>
          <w:rFonts w:ascii="仿宋_GB2312" w:hAnsi="仿宋_GB2312" w:eastAsia="仿宋_GB2312"/>
          <w:sz w:val="32"/>
          <w:szCs w:val="32"/>
        </w:rPr>
        <w:t>基于“三调”成果和国土资源管理形成的各项管理信息，围绕国土资源精细化管理、节约集约用地评价及相关专项工作需要，开展耕地质量等级调查评价和耕地分等定级调查评价等专项调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土地调查数据库建设。</w:t>
      </w:r>
      <w:r>
        <w:rPr>
          <w:rFonts w:ascii="仿宋_GB2312" w:hAnsi="仿宋_GB2312" w:eastAsia="仿宋_GB2312"/>
          <w:sz w:val="32"/>
          <w:szCs w:val="32"/>
        </w:rPr>
        <w:t>按照统一数据库标准，建立区级集影像、地类、范围、面积和权属为一体的土地调查数据库，完善互联共享的网络化管理系统。健全土地资源变化信息的调查，实现对城市和农村土地利用现状数据、基本农田和其他专项调查数据的综合管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统一时点变更。</w:t>
      </w:r>
      <w:r>
        <w:rPr>
          <w:rFonts w:ascii="仿宋_GB2312" w:hAnsi="仿宋_GB2312" w:eastAsia="仿宋_GB2312"/>
          <w:sz w:val="32"/>
          <w:szCs w:val="32"/>
        </w:rPr>
        <w:t>“三调”完成后，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下半年再次采用数据更新的形式，将成果统一到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时点，形成标准时间调查成果。</w:t>
      </w:r>
      <w:bookmarkStart w:id="0" w:name="_GoBack"/>
      <w:bookmarkEnd w:id="0"/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时间安排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次全国土地调查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为标准时点。为确保完成任务，调查工作时间安排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前，开展调查准备工作。成立组织领导机构，开展实施方案及技术方案编制、宣传等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全面开展调查工作。组织实地调查和数据库建设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完成调查成果整理、数据更新、成果汇交，汇总形成第三次土地调查基本数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汇总全区土地调查数据，形成调查数据库及管理系统，完成调查工作验收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组织实施与经费保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次土地调查是一次重大的国情国力调查，各镇街政府（办事处）和有关部门要充分认识开展第三次土地调查的重要意义，加强领导，各司其职，把这项工作列入重要议事日程，确保圆满完成全区第三次土地调查任务。区政府成立山亭区第三次土地调查领导小组，负责领导和协调解决调查工作中的重大问题，领导小组办公室设在区国土资源分局，负责调查工作中的具体组织和协调。涉及调查业务指导和检查方面的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区国土资源分局牵头负责；涉及调查经费和物资保障方面的工作，由区财政局负责；涉及数据统计和分析方面的工作，由区国土资源分局会同区统计局负责处理；其他有关部门要各司其职、密切配合。各镇街要成立相应机构，负责本辖区调查工作的组织实施和协调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次土地调查经费由区财政负责，列入财政预算，国土资源部门负责对接上级部门研究提出经费预算方案，确保第三次土地调查顺利完成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加强对调查工作的组织和监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、镇街两级要充实调查工作人员和技术队伍，做好调查人员培训工作。通过政府购买服务的方式，择优选择调查队伍和项目监理单位，实施调查工作全流程监管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确保调查成果真实准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、镇街两级调查机构及其工作人员要严格遵守《中华人民共和国统计法》、《土地调查条例》及《土地调查条例实施办法》有关规定，严格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省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土地调查总体方案、实施方案、《土地利用现状》国家标准和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的技术规程，按时报送调查数据，确保调查成果真实、准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搞好宣传引导，营造良好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要充分利用电视、广播、报刊、网络等多种传媒手段及新媒体渠道，通过新闻报道、政策解读等方式对第三次土地调查进行全面、广泛的宣传报道，引导全社会进一步增强土地资源国情认知和国策意识，进一步强化坚守耕地保护红线、生态保护红线、粮食安全底线的广泛共识，为调查工作顺利开展营造良好社会氛围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山亭区第三次土地调查领导小组成员名单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山亭区人民政府</w:t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山亭区第三次土地调查领导小组成员名单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高志勇  区委常委、常务副区长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韩帮巨  市国土资源局副调研员、山亭分局局长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郭克理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重点项目办主任</w:t>
      </w:r>
    </w:p>
    <w:p>
      <w:pPr>
        <w:pStyle w:val="Normal"/>
        <w:widowControl/>
        <w:shd w:fill="FFFFFF" w:val="clear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区民政局</w:t>
      </w:r>
      <w:r>
        <w:rPr>
          <w:rFonts w:ascii="仿宋_GB2312" w:hAnsi="仿宋_GB2312" w:eastAsia="仿宋_GB2312"/>
          <w:color w:val="000000"/>
          <w:sz w:val="32"/>
          <w:szCs w:val="32"/>
        </w:rPr>
        <w:t>副局长</w:t>
      </w:r>
    </w:p>
    <w:p>
      <w:pPr>
        <w:pStyle w:val="Normal"/>
        <w:widowControl/>
        <w:shd w:fill="FFFFFF" w:val="clear"/>
        <w:spacing w:lineRule="exact" w:line="5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明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区财政局副局长</w:t>
      </w:r>
    </w:p>
    <w:p>
      <w:pPr>
        <w:pStyle w:val="Normal"/>
        <w:widowControl/>
        <w:shd w:fill="FFFFFF" w:val="clear"/>
        <w:spacing w:lineRule="exact" w:line="5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怀信  区住建局副局长</w:t>
      </w:r>
    </w:p>
    <w:p>
      <w:pPr>
        <w:pStyle w:val="Normal"/>
        <w:widowControl/>
        <w:shd w:fill="FFFFFF" w:val="clear"/>
        <w:spacing w:lineRule="exact" w:line="5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国强  区水利和渔业局党组成员</w:t>
      </w:r>
    </w:p>
    <w:p>
      <w:pPr>
        <w:pStyle w:val="Normal"/>
        <w:widowControl/>
        <w:shd w:fill="FFFFFF" w:val="clear"/>
        <w:spacing w:lineRule="exact" w:line="580"/>
        <w:ind w:firstLine="1920"/>
        <w:rPr>
          <w:rFonts w:ascii="仿宋_GB2312" w:hAnsi="仿宋_GB2312" w:eastAsia="仿宋_GB2312" w:cs="宋体;SimSun"/>
          <w:color w:val="000000"/>
          <w:spacing w:val="-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长勇  </w:t>
      </w:r>
      <w:r>
        <w:rPr>
          <w:rFonts w:ascii="仿宋_GB2312" w:hAnsi="仿宋_GB2312" w:cs="宋体;SimSun" w:eastAsia="仿宋_GB2312"/>
          <w:color w:val="000000"/>
          <w:spacing w:val="-26"/>
          <w:kern w:val="0"/>
          <w:sz w:val="32"/>
          <w:szCs w:val="32"/>
        </w:rPr>
        <w:t>区农业局党组成员、农业科技示范园管理办主任</w:t>
      </w:r>
    </w:p>
    <w:p>
      <w:pPr>
        <w:pStyle w:val="Normal"/>
        <w:widowControl/>
        <w:shd w:fill="FFFFFF" w:val="clear"/>
        <w:spacing w:lineRule="exact" w:line="5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锦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区环保局党组成员</w:t>
      </w:r>
    </w:p>
    <w:p>
      <w:pPr>
        <w:pStyle w:val="Normal"/>
        <w:widowControl/>
        <w:shd w:fill="FFFFFF" w:val="clear"/>
        <w:spacing w:lineRule="exact" w:line="5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瑞  区统计局党组成员、综合调查队队长</w:t>
      </w:r>
    </w:p>
    <w:p>
      <w:pPr>
        <w:pStyle w:val="Normal"/>
        <w:widowControl/>
        <w:shd w:fill="FFFFFF" w:val="clear"/>
        <w:spacing w:lineRule="exact" w:line="5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正寅  区林业局副局长</w:t>
      </w:r>
    </w:p>
    <w:p>
      <w:pPr>
        <w:pStyle w:val="Normal"/>
        <w:widowControl/>
        <w:shd w:fill="FFFFFF" w:val="clear"/>
        <w:spacing w:lineRule="exact" w:line="5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恒亮  区畜牧兽医局副局长</w:t>
      </w:r>
    </w:p>
    <w:p>
      <w:pPr>
        <w:pStyle w:val="Normal"/>
        <w:widowControl/>
        <w:shd w:fill="FFFFFF" w:val="clear"/>
        <w:spacing w:lineRule="exact" w:line="5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正军  区国土资源分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办公室主任由陶正军同志兼任，具体协调落实“三调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各项任务。领导小组成员如有变动，由接任工作的同志替补，不在另行发文。任务完成后，领导小组自行撤销。</w:t>
      </w:r>
    </w:p>
    <w:p>
      <w:pPr>
        <w:pStyle w:val="Normal"/>
        <w:pBdr>
          <w:bottom w:val="single" w:sz="4" w:space="1" w:color="000000"/>
        </w:pBdr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山亭区人民政府办公室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2:00Z</dcterms:created>
  <dc:creator>枣庄公用局</dc:creator>
  <dc:description/>
  <cp:keywords/>
  <dc:language>en-US</dc:language>
  <cp:lastModifiedBy>yang</cp:lastModifiedBy>
  <cp:lastPrinted>2018-07-09T11:58:00Z</cp:lastPrinted>
  <dcterms:modified xsi:type="dcterms:W3CDTF">2018-07-09T03:58:00Z</dcterms:modified>
  <cp:revision>4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