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shd w:fill="FFFFFF" w:val="clear"/>
        </w:rPr>
        <w:t>山亭区推进城市排水许可工作任务分解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kern w:val="0"/>
          <w:sz w:val="44"/>
          <w:szCs w:val="44"/>
          <w:shd w:fill="FFFFFF" w:val="clear"/>
        </w:rPr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997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ascii="楷体_GB2312" w:hAnsi="楷体_GB2312" w:cs="仿宋" w:eastAsia="楷体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ascii="楷体_GB2312" w:hAnsi="楷体_GB2312" w:cs="仿宋" w:eastAsia="楷体_GB2312"/>
                <w:szCs w:val="21"/>
              </w:rPr>
              <w:t>责任单位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ascii="楷体_GB2312" w:hAnsi="楷体_GB2312" w:cs="仿宋" w:eastAsia="楷体_GB2312"/>
                <w:szCs w:val="21"/>
              </w:rPr>
              <w:t>任务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ascii="楷体_GB2312" w:hAnsi="楷体_GB2312" w:cs="仿宋" w:eastAsia="楷体_GB2312"/>
                <w:szCs w:val="21"/>
              </w:rPr>
              <w:t>任务目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区住建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全区排水许可工作的协调、调度、统计，及时接办排水户的排水许可申请、发放、变更、换证、撤销；负责住建领域排水户排水许可工作的宣传、督促、指导工作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、在城市排水设施覆盖范围内，</w:t>
            </w:r>
            <w:r>
              <w:rPr>
                <w:rFonts w:eastAsia="仿宋_GB2312" w:cs="仿宋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月底前上报各行业领域排水户名单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" w:eastAsia="仿宋_GB2312"/>
                <w:szCs w:val="21"/>
              </w:rPr>
              <w:t>年底前将</w:t>
            </w:r>
            <w:r>
              <w:rPr>
                <w:rFonts w:eastAsia="仿宋_GB2312" w:cs="仿宋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" w:eastAsia="仿宋_GB2312"/>
                <w:szCs w:val="21"/>
              </w:rPr>
              <w:t>以上的排水户纳入排水许可管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、力争到</w:t>
            </w:r>
            <w:r>
              <w:rPr>
                <w:rFonts w:eastAsia="仿宋_GB2312" w:cs="仿宋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" w:eastAsia="仿宋_GB2312"/>
                <w:szCs w:val="21"/>
              </w:rPr>
              <w:t>年底前所有行业领域排水许可覆盖率达到</w:t>
            </w:r>
            <w:r>
              <w:rPr>
                <w:rFonts w:eastAsia="仿宋_GB2312" w:cs="仿宋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仿宋" w:eastAsia="仿宋_GB2312"/>
                <w:szCs w:val="21"/>
              </w:rPr>
              <w:t>以上。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区环保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列入重点排污单位名录排水户排水许可工作的宣传、督促、指导工作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区经信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工业企业类排水户排水许可工作的宣传、督促、指导工作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区卫计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医疗类排水户排水许可工作的宣传、督促、指导工作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区教育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大专院校、科研院所、中小学校排水户排水许可工作的宣传、督促、指导工作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区商务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商场、住宿类排水户排水许可工作的宣传、督促、指导工作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区市场监管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洗浴、洗车类、沿街商铺排水户排水许可工作的宣传、督促、指导工作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区食药监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餐饮类排水户排水许可工作的宣传、督促、指导工作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山城街道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辖区已经覆盖污水收集、处理设施区域的排水许可工作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区财政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负责将水质检测、污水预处理技术推广、宣传、供排水监测网建设等方面所需工作经费，纳入区排水主管部门年度经费预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为排水许可工作提供资金支持，落实一定的资金保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区综合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执法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配合排水许可工作的落实，对未办理排水证偷排、直排污水的，因施工破坏排水设施的，加大执法力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加大执法力度，配合排水许可工作的开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442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8-07-17T14:10:00Z</cp:lastPrinted>
  <dcterms:modified xsi:type="dcterms:W3CDTF">2018-08-08T2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