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E5659"/>
          <w:sz w:val="44"/>
          <w:szCs w:val="44"/>
        </w:rPr>
      </w:pPr>
      <w:r>
        <w:rPr>
          <w:rFonts w:cs="宋体;SimSun" w:ascii="宋体;SimSun" w:hAnsi="宋体;SimSun"/>
          <w:color w:val="4E5659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4E5659"/>
          <w:sz w:val="32"/>
          <w:szCs w:val="44"/>
        </w:rPr>
      </w:pPr>
      <w:r>
        <w:rPr>
          <w:rFonts w:eastAsia="仿宋_GB2312" w:cs="仿宋_GB2312" w:ascii="仿宋_GB2312" w:hAnsi="仿宋_GB2312"/>
          <w:color w:val="4E5659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政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  <w:shd w:fill="FFFFFF" w:val="clear"/>
        </w:rPr>
        <w:t>山亭区人民政府办公室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  <w:shd w:fill="FFFFFF" w:val="clear"/>
        </w:rPr>
        <w:t>关于印发山亭区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加快“一次办好”改革工作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推进方案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各镇人民政府、山城街道办事处，开发区管委会，区政府各部门，各企事业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加强对“一次办好”改革工作的组织领导，健全工作推进机制，经区政府同意，制定了《山亭区加快“一次办好”改革工作推进方案》，现印发给你们，请结合实际抓好贯彻落实。各镇街、各部门单位要切实提高政治站位，积极担当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作为，勇于开拓创新，确保“一次办好”各项改革工作顺利推进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-8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山亭区加快“一次办好”改革工作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推进方案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贯彻落实省、市关于“一次办好”改革的工作部署，加快推进“一次办好”改革各项工作落实，结合我区实际，特制订如下工作方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，完善工作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区政府成立山亭区“一次办好”改革推进工作组，由区委副书记、区长王庆丰任组长，区委常委、常务副区长高志勇、副区长齐健任副组长，有关部门主要负责同志为成员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负责研究解决推进“一次办好”改革中的重大问题。对应优化营商环境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专项行动，分别成立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工作推进专班（其中，简化获得电力行动已落实，不再单独成立专班），工作推进专班由分管副区长任组长，牵头部门主要负责同志任副组长，有关部门、单位负责同志为成员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各专班要在推进工作组统一领导下开展工作，定期向推进工作组报告改革推进情况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政府办公室、区编办牵头，各专项行动牵头部门参与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问题导向，破解难点堵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街、各部门要树立问题意识，坚持问题导向，敢于正视问题，强化解决问题的责任和担当，着力解决“一次办好”改革中的难点堵点，确保“一次办好”改革真正落地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层层明确责任，解决重视程度不够问题。</w:t>
      </w:r>
      <w:r>
        <w:rPr>
          <w:rFonts w:ascii="仿宋_GB2312" w:hAnsi="仿宋_GB2312" w:cs="仿宋;宋体" w:eastAsia="仿宋_GB2312"/>
          <w:sz w:val="32"/>
          <w:szCs w:val="32"/>
        </w:rPr>
        <w:t>区直有关部门要成立“一次办好”改革推进工作组，把此项改革作为“一把手”工程，主要领导亲自抓、分管领导靠上抓、明确专人具体抓，做到人人肩上有责任，个个身上有任务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办公室，区直有关部门、单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统筹协调，解决协同推进不力问题。</w:t>
      </w:r>
      <w:r>
        <w:rPr>
          <w:rFonts w:ascii="仿宋_GB2312" w:hAnsi="仿宋_GB2312" w:cs="仿宋;宋体" w:eastAsia="仿宋_GB2312"/>
          <w:sz w:val="32"/>
          <w:szCs w:val="32"/>
        </w:rPr>
        <w:t>进一步厘清牵头部门和协同部门责任，做到责任界限清晰，防止出现牵头部门热、协同部门不热或推诿扯皮、敷衍塞责等问题。充分发挥工作专班作用，牵头部门要切实负起责任，主动加强与有关部门沟通协商，在关健时间节点可实行阶段性集中办公。建立工作简报制度，各工作专班每月至少向工作推进组报送一期简报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办公室、各工作专班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刀刃向内，解决部门利益藩篱问题。</w:t>
      </w:r>
      <w:r>
        <w:rPr>
          <w:rFonts w:ascii="仿宋_GB2312" w:hAnsi="仿宋_GB2312" w:cs="仿宋;宋体" w:eastAsia="仿宋_GB2312"/>
          <w:sz w:val="32"/>
          <w:szCs w:val="32"/>
        </w:rPr>
        <w:t>区直有关部门要勇于革除政府权力所衍生的“不当利益”，一切为了改革，一切服务改革。对涉及“一次办好”改革任务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专项行动的所有前置程序进行梳理，对没有法律法规依据的，坚决予以取消。对于部门利益或责任不清事项，牵头部门要及时提报推进工作组集体研究，久拖不报或严重影响既定改革进度的，追究牵头部门及相关部门主要负责人责任。</w:t>
      </w:r>
      <w:r>
        <w:rPr>
          <w:rFonts w:ascii="楷体_GB2312" w:hAnsi="楷体_GB2312" w:cs="仿宋;宋体" w:eastAsia="楷体_GB2312"/>
          <w:sz w:val="32"/>
          <w:szCs w:val="32"/>
        </w:rPr>
        <w:t>（责任单位：各工作专班，区直有关部门、单位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四）加强培训，解决业务能力不足问题。</w:t>
      </w:r>
      <w:r>
        <w:rPr>
          <w:rFonts w:ascii="仿宋_GB2312" w:hAnsi="仿宋_GB2312" w:cs="仿宋;宋体" w:eastAsia="仿宋_GB2312"/>
          <w:sz w:val="32"/>
          <w:szCs w:val="32"/>
        </w:rPr>
        <w:t>把推进“一次办好”改革作为加强作风建设的具体抓手，切实转变服务理念和工作作风。将推进“一次办好”改革作为各级领导干部培训重要内容，列入年度培训计划。各镇街、各有关部门要持续开展专业化、综合性业务培训，提升政务服务能力。要配好配强“一次办好”改革专业人才，开展“一次办好”评优树先活动，对表现突出的给予表彰奖励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办公窒牵头，各镇街、区直有关部门、单位参与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五）集中排查，解决改革推进慢问题。</w:t>
      </w:r>
      <w:r>
        <w:rPr>
          <w:rFonts w:ascii="仿宋_GB2312" w:hAnsi="仿宋_GB2312" w:cs="仿宋;宋体" w:eastAsia="仿宋_GB2312"/>
          <w:sz w:val="32"/>
          <w:szCs w:val="32"/>
        </w:rPr>
        <w:t>区推进工作组办公室要根据区委、区政府办公室《关于深化“一次办好”改革深入推进审批服务便民化实施方案的通知》任务要求，建立台账，完成一项、销号一项，每月梳理未按要求完成的事项，及时报推进组组长、副组长。集中排查问题，全面摸清实情，对未按进度要求完成的事项进行重点督办。便捷获得信贷、筒化水气暖报装两个专项行动方案，抓紧按照省、市及上级业务部门研究意见修改完善；优化工程建设项目审批、优化企业开办、营商环境评价等三个专项行动方案要抓紧形成送审稿，按程序报批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办公室、各工作专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保障措施，确保取得实效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一）加大督查力度。</w:t>
      </w:r>
      <w:r>
        <w:rPr>
          <w:rFonts w:ascii="仿宋_GB2312" w:hAnsi="仿宋_GB2312" w:cs="仿宋;宋体" w:eastAsia="仿宋_GB2312"/>
          <w:sz w:val="32"/>
          <w:szCs w:val="32"/>
        </w:rPr>
        <w:t>将“一次办好”改革工作列入区委、区政府重点督查事项，根据工作进度，对重点事项进展情况进行跟踪督办。结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中旬开展的专项督查，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底前，再组织一次“回头看”。区推进工作组办公室要细化工作台账，卡实时间节点，落实“一月一通报”制度，及时调度通报各镇街、各有关部门改革任务进展情况，发现推进过程中遇到的困难和问题，督促指导各牵头部门研究解决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办公室，区督查局、区职能办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二）加强宣传引导。</w:t>
      </w:r>
      <w:r>
        <w:rPr>
          <w:rFonts w:ascii="仿宋_GB2312" w:hAnsi="仿宋_GB2312" w:cs="仿宋;宋体" w:eastAsia="仿宋_GB2312"/>
          <w:sz w:val="32"/>
          <w:szCs w:val="32"/>
        </w:rPr>
        <w:t>山亭周讯等主流报刊要设立专栏，宣传解读“一次办好”改革政策措施及成效。山亭广播影视台要及时跟踪改革动态，通过专访、现场报道等形式，挖掘鲜活案例，宣传改革成果。同时利用互联网、微博、微信等新媒体，做好政策宣传解读，积极回应社会关切，正确引导社会预期。依托政府网站、政务服务</w:t>
      </w:r>
      <w:r>
        <w:rPr>
          <w:rFonts w:eastAsia="仿宋_GB2312" w:cs="仿宋;宋体" w:ascii="仿宋_GB2312" w:hAnsi="仿宋_GB2312"/>
          <w:sz w:val="32"/>
          <w:szCs w:val="32"/>
        </w:rPr>
        <w:t>APP</w:t>
      </w:r>
      <w:r>
        <w:rPr>
          <w:rFonts w:ascii="仿宋_GB2312" w:hAnsi="仿宋_GB2312" w:cs="仿宋;宋体" w:eastAsia="仿宋_GB2312"/>
          <w:sz w:val="32"/>
          <w:szCs w:val="32"/>
        </w:rPr>
        <w:t>等，加大政务服务信息公开力度。进一步凝聚社会共识，营造良好改革氛围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委宣传部、区信息中心、山亭广播影视台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三）强化考核评估。</w:t>
      </w:r>
      <w:r>
        <w:rPr>
          <w:rFonts w:ascii="仿宋_GB2312" w:hAnsi="仿宋_GB2312" w:cs="仿宋;宋体" w:eastAsia="仿宋_GB2312"/>
          <w:sz w:val="32"/>
          <w:szCs w:val="32"/>
        </w:rPr>
        <w:t>将“一次办好”改革作为各部门和镇街领导干部综合考核评价的重要参考，制定完善评估办法，增加企业和群众评价占比。健全完善“一次办好”改革考核评价、过程控制和问效制度，倒逼落实服务承诺，提升企业和群众满意度。对“一次办好”改革任务落实到位、积极作为的典型要给予表彰奖励；对不担当、不作为、慢作为，甚至弄虚作假、推诿扯皮的要加大查处力度，严肃问责，限期整改，确保“一次办好”各项改革任务落实落细落地。</w:t>
      </w:r>
      <w:r>
        <w:rPr>
          <w:rFonts w:ascii="楷体_GB2312" w:hAnsi="楷体_GB2312" w:cs="仿宋;宋体" w:eastAsia="楷体_GB2312"/>
          <w:sz w:val="32"/>
          <w:szCs w:val="32"/>
        </w:rPr>
        <w:t>（责任单位：区推进工作组，区委组织部，各镇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山亭区“一次办好”推进工作组成员名单</w:t>
      </w:r>
    </w:p>
    <w:p>
      <w:pPr>
        <w:pStyle w:val="Normal"/>
        <w:spacing w:lineRule="exact" w:line="580"/>
        <w:ind w:firstLine="128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山亭区“一次办好”各工作专班成员名单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  <w:shd w:fill="FFFFFF" w:val="clear"/>
        </w:rPr>
        <w:t>山亭区“一次办好”推进工作组成员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王庆丰  区委副书记、区长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齐  健  区政府副区长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</w:rPr>
        <w:t>韩帮巨  市国土资源局副调研员、山亭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高玉龙  枣庄市第十八中学校长、区教育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为哲  区政府党组成员、办公室主任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高  洁  区委宣传部副部长、山亭周讯社社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厚峰  区编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曰铭  区发改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秦敬国  区经信局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周忠辉  区科技局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孙中春  区民政局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宋文忠  区司法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洪斌  区财政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庆勇  区人社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升民  区住建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程卫国  区交通运输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春岭  区农业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永平  区旅服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侯一铭  区卫计局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王明翰  区市场监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延成  区食药监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斌  区环保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褚福涛  区商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贾广灿  区文广新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祖盈  区公安分局党委委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推进工作组办公室设在区编办（区职能办），张厚峰兼任办公室主任，孙鸿鹄任办公室副主任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  <w:shd w:fill="FFFFFF" w:val="clear"/>
        </w:rPr>
        <w:t>山亭区“一次办好”各工作专班成员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推进信息共享工作专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" w:hAnsi="仿宋_GB2312" w:cs="黑体;SimHei" w:eastAsia="仿宋_GB2312"/>
          <w:sz w:val="32"/>
          <w:szCs w:val="32"/>
        </w:rPr>
        <w:t>齐  健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区政府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秦敬国  区经信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高  洁  区委宣传部副部长、山亭周讯社社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广法  区统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孙鸿鹄  区审改办主任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孙付堂  区发改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屈忠国  区科技局副局长、区知识产权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振建  区财政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陈克强  区人社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正军  区市场监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琛  区审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莉  区法制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贯峰  区信息中心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祖盈  区公安分局党委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经信局负责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优化企业开办行动工作专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齐  健  区政府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王明翰  区市场监管局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孙付堂  区发改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赵振建  区财政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克强  区人社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张正军  区市场监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荣强  区税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祖盈  区公安分局党委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市场监管局负责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优化不动产登记专项行动工作专班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sz w:val="32"/>
          <w:szCs w:val="32"/>
        </w:rPr>
        <w:t>韩帮巨  市国土资源局副调研员、山亭分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赵振建  区财政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福建  区住建局党委委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正寅  区林业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陶正军  区国土资源分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国土资源分局负责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工程建设项目审批制度改革工作专班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周升民  区住建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孙付堂  区发改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娟  区经信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董顶武  区住建局党委委员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宋善军  区交通运输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苗  苏  区水利和渔业局党组成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安华  区环保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  伟  区安监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莉  区法制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pacing w:val="-28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公茂玺  </w:t>
      </w:r>
      <w:r>
        <w:rPr>
          <w:rFonts w:ascii="仿宋_GB2312" w:hAnsi="仿宋_GB2312" w:cs="仿宋;宋体" w:eastAsia="仿宋_GB2312"/>
          <w:spacing w:val="-28"/>
          <w:sz w:val="32"/>
          <w:szCs w:val="32"/>
        </w:rPr>
        <w:t>区文广新局党组成员、文化市场综合执法大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永兴  区人防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旗  区气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闫  静  区地震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陶正军  区国土资源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闫  旭  山亭供电部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住建局负责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简化水气暖报装专项行动工作专班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周升民  区住建局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成  员</w:t>
      </w:r>
      <w:r>
        <w:rPr>
          <w:rFonts w:ascii="仿宋_GB2312" w:hAnsi="仿宋_GB2312" w:cs="仿宋;宋体" w:eastAsia="仿宋_GB2312"/>
          <w:sz w:val="32"/>
          <w:szCs w:val="32"/>
        </w:rPr>
        <w:t>：盖立斌  区住建局党委委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福建  区住建局党委委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  靖  区住建局办公室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玉勇  区住建局法制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魏勇旭  区住建局公共事业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秦明乾  区住建局设计院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文志  区住建局城市建设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兴军  区住建局房地产业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孙景超  区住建局物业管理办公室主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住建局负责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便捷获得信贷行动工作专班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高庆东  区金融办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</w:t>
      </w:r>
      <w:r>
        <w:rPr>
          <w:rFonts w:ascii="仿宋_GB2312" w:hAnsi="仿宋_GB2312" w:cs="仿宋;宋体" w:eastAsia="仿宋_GB2312"/>
          <w:sz w:val="32"/>
          <w:szCs w:val="32"/>
        </w:rPr>
        <w:t>：刘绪普  区金融办副主任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王卫国  区中行行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平  区农行行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传坤  区工行行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耿  甫  区建行行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李振华  区农发行行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体智  区农商银行行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龙  区邮储银行行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卫华  枣庄银行山亭支行行长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金融办负责。</w:t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优化政务服务专项行动工作专班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kern w:val="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</w:rPr>
        <w:t>徐  伟  区政府办公室副主任、区信息中心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>孙鸿鹄  区审改办主任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孙付堂  区发改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李  娟  区经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屈忠国  区科技局副局长、区知识产权局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韩  杉  区民政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秦玉华  区司法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振建  区财政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克强  区人社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刘福建  区住建局党委委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宋善军  区交通运输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尹  虎  区水利和渔业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于秀刚  区农业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柴  峰  区卫计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张正军  区市场监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谭庆龙  区食药监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安华  区环保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张正寅  区林业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  伟  区安监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乔  虎  区商务局党委委员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公茂玺  </w:t>
      </w:r>
      <w:r>
        <w:rPr>
          <w:rFonts w:ascii="仿宋_GB2312" w:hAnsi="仿宋_GB2312" w:cs="仿宋;宋体" w:eastAsia="仿宋_GB2312"/>
          <w:spacing w:val="-28"/>
          <w:sz w:val="32"/>
          <w:szCs w:val="32"/>
        </w:rPr>
        <w:t>区文广新局党组成员、文化市场综合执法大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永兴  区人防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友山  区畜牧兽医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;宋体" w:eastAsia="仿宋_GB2312"/>
          <w:sz w:val="32"/>
          <w:szCs w:val="32"/>
        </w:rPr>
        <w:t>周晓冉  区政管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陶正军  区国土资源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祖盈  区公安分局党委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作专班日常工作由区政府办公室负责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相对集中行政审批行动工作专班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常  钰  区委组织部常务副部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厚峰  区编办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孙鸿鹄  区审改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振建  区财政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克强  区人社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莉  区法制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晓冉  区政管办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专班日常工作由区编办负责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36"/>
          <w:szCs w:val="36"/>
          <w:shd w:fill="FFFFFF" w:val="clear"/>
        </w:rPr>
        <w:t>山亭区营商环境评价专项行动工作专班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6"/>
          <w:szCs w:val="36"/>
          <w:shd w:fill="FFFFFF" w:val="clear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sz w:val="32"/>
          <w:szCs w:val="32"/>
        </w:rPr>
        <w:t>高志勇  区委常委、常务副区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副组长：赵曰铭  区发改局局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成  员：孙付堂  区发改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正军  区市场监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绪普  区金融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韩荣强  区税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陶正军  区国土资源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闫  旭  山亭供电部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工作专班日常工作由区发改局负责。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山亭区人民政府办公室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4:00Z</dcterms:created>
  <dc:creator>Administrator</dc:creator>
  <dc:description/>
  <cp:keywords/>
  <dc:language>en-US</dc:language>
  <cp:lastModifiedBy>User</cp:lastModifiedBy>
  <cp:lastPrinted>2018-09-04T17:47:00Z</cp:lastPrinted>
  <dcterms:modified xsi:type="dcterms:W3CDTF">2018-09-14T06:48:00Z</dcterms:modified>
  <cp:revision>14</cp:revision>
  <dc:subject/>
  <dc:title>山政办【2018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