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政办字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Heading1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Verdan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方正小标宋简体;黑体" w:cs="Verdana" w:ascii="方正小标宋简体;黑体" w:hAnsi="方正小标宋简体;黑体"/>
          <w:b w:val="false"/>
          <w:color w:val="000000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Verdana"/>
          <w:b w:val="false"/>
          <w:b w:val="false"/>
          <w:color w:val="000000"/>
          <w:shd w:fill="FFFFFF" w:val="clear"/>
        </w:rPr>
      </w:pPr>
      <w:r>
        <w:rPr>
          <w:rFonts w:eastAsia="方正小标宋简体;黑体" w:cs="Verdana" w:ascii="方正小标宋简体;黑体" w:hAnsi="方正小标宋简体;黑体"/>
          <w:b w:val="false"/>
          <w:color w:val="000000"/>
          <w:shd w:fill="FFFFFF" w:val="clear"/>
        </w:rPr>
      </w:r>
    </w:p>
    <w:p>
      <w:pPr>
        <w:pStyle w:val="Heading1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Verdana"/>
          <w:b w:val="false"/>
          <w:b w:val="false"/>
          <w:color w:val="000000"/>
          <w:shd w:fill="FFFFFF" w:val="clear"/>
        </w:rPr>
      </w:pPr>
      <w:r>
        <w:rPr>
          <w:rFonts w:ascii="方正小标宋简体;黑体" w:hAnsi="方正小标宋简体;黑体" w:cs="Verdana" w:eastAsia="方正小标宋简体;黑体"/>
          <w:b w:val="false"/>
          <w:color w:val="000000"/>
          <w:shd w:fill="FFFFFF" w:val="clear"/>
        </w:rPr>
        <w:t>山亭区人民政府办公室</w:t>
      </w:r>
    </w:p>
    <w:p>
      <w:pPr>
        <w:pStyle w:val="Heading1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Verdana"/>
          <w:b w:val="false"/>
          <w:b w:val="false"/>
          <w:color w:val="000000"/>
          <w:shd w:fill="FFFFFF" w:val="clear"/>
        </w:rPr>
      </w:pPr>
      <w:r>
        <w:rPr>
          <w:rFonts w:ascii="方正小标宋简体;黑体" w:hAnsi="方正小标宋简体;黑体" w:cs="Verdana" w:eastAsia="方正小标宋简体;黑体"/>
          <w:b w:val="false"/>
          <w:color w:val="000000"/>
          <w:shd w:fill="FFFFFF" w:val="clear"/>
        </w:rPr>
        <w:t>关于成立山亭旅游智库的通知</w:t>
      </w:r>
    </w:p>
    <w:p>
      <w:pPr>
        <w:pStyle w:val="Heading1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Verdana"/>
          <w:b w:val="false"/>
          <w:b w:val="false"/>
          <w:color w:val="000000"/>
          <w:shd w:fill="FFFFFF" w:val="clear"/>
        </w:rPr>
      </w:pPr>
      <w:r>
        <w:rPr>
          <w:rFonts w:eastAsia="方正小标宋简体;黑体" w:cs="Verdana" w:ascii="方正小标宋简体;黑体" w:hAnsi="方正小标宋简体;黑体"/>
          <w:b w:val="false"/>
          <w:color w:val="000000"/>
          <w:shd w:fill="FFFFFF" w:val="clear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kern w:val="2"/>
          <w:sz w:val="32"/>
          <w:szCs w:val="32"/>
        </w:rPr>
        <w:t>各镇人民政府、山城街道办事处，山亭经济开发区管委会，区政府各部门，各企事业单位：</w:t>
      </w:r>
    </w:p>
    <w:p>
      <w:pPr>
        <w:pStyle w:val="Style16"/>
        <w:widowControl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kern w:val="2"/>
          <w:sz w:val="32"/>
          <w:szCs w:val="32"/>
        </w:rPr>
        <w:t>为加快推进生态旅游强区战略，扎实创建国家全域旅游示范区，完善旅游业发展的决策咨询制度，促进全区旅游业转型升级，区政府决定成立山亭旅游智库。现将有关事项通知如下：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智库定位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山亭旅游智库是山亭旅游业发展的思想库、智囊团，是以山亭旅游全局性、战略性、现实性问题为主要研究方向，充分发挥战略谋划、前瞻研判、资政辅治、社会服务、人才培养等综合优势，为我区旅游业改革创新发展提供多元化、高层次咨询服务和智力支撑机构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主要职责</w:t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　</w:t>
      </w: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　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一）为我区旅游业发展决策部署提供智力服务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紧紧围绕全区旅游业改革创新发展工作大局，通过召开座谈会、咨政会、论证会等方式，就我区制定旅游重大政策、实施重点项目、推进品牌建设等重大事项开展专题研讨、决策咨询、项目论证等，有针对性地提出专业化、建设性、切实管用的对策、意见和建议，为工作决策提供科学依据。</w:t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　</w:t>
      </w: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　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二）为破解我区旅游业发展重大问题提供研究成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过委托式、命题式、课题式研究等形式，开展针对性研究、决策性研究、政策性研究，并提出有实践应用价值的政策建议，形成研究报告、分析报告、咨政报告等成果，为我区旅游业发展提供思路、举措、政策等支撑。</w:t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　　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三）为我区旅游业发展积极建言献策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过参加智库专家委员会工作会议、务虚座谈会、旅游发展高端论坛等多种形式，围绕主题开展研讨，交流行业讯息，预测研判行业发展趋势，畅通多元参与渠道，集中反映社会、行业等多方意见建议。</w:t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　　</w:t>
      </w: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四）为我区旅游业发展重大规划提供论证、评审支持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充分发挥专家团队的技术特长和专业优势，积极参与、承担我区全域旅游、乡村旅游、大景区建设、“旅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重大规划评审工作，提供咨询论证、相关服务与支持，为提高规划的前瞻性、科学性、可操作性提供高质量的智力支持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五）为我区旅游人才队伍建设提供智力和资源支持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统筹、调动各方资源，支持我区旅游领军、紧缺人才培养和对外学习交流工作，每年至少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山亭区创建国家全域旅游示范区工作领导小组办公室（山亭区文化和旅游局）组织的送教上门活动，积极参加区内旅游系统组织的培训研讨、实地考察指导等活动，充分发挥高层次人才在人才队伍建设中的引领和支撑作用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智库构成</w:t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　　按照“以全国专家为主，兼蓄各方人才”的原则，首批入库专家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国内及省内权威专家学者构成。以区政府名义聘请山亭旅游智库专家，并发放聘书，实行动态管理，打造一支高层次、多元化、开放式的山亭旅游智库专家团队。</w:t>
      </w:r>
    </w:p>
    <w:p>
      <w:pPr>
        <w:pStyle w:val="Style16"/>
        <w:widowControl/>
        <w:spacing w:lineRule="exact" w:line="560" w:before="0" w:after="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　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　</w:t>
      </w:r>
      <w:r>
        <w:rPr>
          <w:rFonts w:ascii="黑体" w:hAnsi="黑体" w:cs="黑体" w:eastAsia="黑体"/>
          <w:kern w:val="2"/>
          <w:sz w:val="32"/>
          <w:szCs w:val="32"/>
        </w:rPr>
        <w:t>四、机构设置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一）专家委员会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家委员会设主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、副主任若干名，其中：主任由王德刚同志担任，副主任由席建超、宋金平、孙小荣、陈国忠、何佳梅同志担任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2"/>
          <w:sz w:val="32"/>
          <w:szCs w:val="32"/>
        </w:rPr>
        <w:t>（二）秘书处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旅游智库下设秘书处，秘书处设在山亭区创建国家全域旅游示范区工作领导小组办公室（山亭区文化和旅游局），设秘书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，由孙晓静同志担任。秘书处主要负责旅游智库日常事务，具体承担专家联络沟通、活动组织协调、成果汇集编撰等工作，做好后续入库专家遴选工作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：山亭旅游智库首批入库专家名单</w:t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亭区人民政府办公室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2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</w:p>
    <w:p>
      <w:pPr>
        <w:pStyle w:val="Style16"/>
        <w:widowControl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widowControl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山亭旅游智库首批入库专家名单</w:t>
      </w:r>
    </w:p>
    <w:p>
      <w:pPr>
        <w:pStyle w:val="Style16"/>
        <w:widowControl/>
        <w:spacing w:lineRule="exact" w:line="500" w:before="0" w:after="0"/>
        <w:jc w:val="center"/>
        <w:rPr>
          <w:rFonts w:ascii="方正小标宋简体;黑体" w:hAnsi="方正小标宋简体;黑体" w:eastAsia="方正小标宋简体;黑体" w:cs="仿宋_GB2312;仿宋"/>
          <w:kern w:val="2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席建超  中国科学院地理科学与资源研究所研究员、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士生导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金平  北京师范大学资源与环境科学系教授、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导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小荣  中国旅游改革发展咨询委员会委员，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北师范大学旅游学院硕士导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国忠  山东旅游职业学院党委书记 </w:t>
      </w:r>
    </w:p>
    <w:p>
      <w:pPr>
        <w:pStyle w:val="Normal"/>
        <w:spacing w:lineRule="exact" w:line="600"/>
        <w:ind w:left="1910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德刚  中国旅游协会副会长，山东大学旅游管理系主任、教授、研究生导师，山东省旅游行业协会会长，中国旅游改革发展咨询委员会委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佳梅  山东师范大学旅游系主任、教授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吉小青  山东大学管理学院党委书记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王晨光  山东大学管理学院、乡村旅游研究中心主任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刘兆德  山东建筑大学建筑城规学院教授 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孙晓静  山东省旅游规划设计研究院院长助理、高级工程师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山亭区人民政府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588" w:gutter="0" w:header="0" w:top="1644" w:footer="992" w:bottom="153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等线;微软雅黑" w:hAnsi="等线;微软雅黑" w:eastAsia="等线;微软雅黑" w:cs="等线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枣庄百宝电子科技有限公司</dc:creator>
  <dc:description/>
  <dc:language>en-US</dc:language>
  <cp:lastModifiedBy>Administrator</cp:lastModifiedBy>
  <cp:lastPrinted>2019-04-09T13:49:00Z</cp:lastPrinted>
  <dcterms:modified xsi:type="dcterms:W3CDTF">2019-05-22T02:31:39Z</dcterms:modified>
  <cp:revision>6</cp:revision>
  <dc:subject/>
  <dc:title>山政办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