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政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color w:val="000000"/>
          <w:sz w:val="44"/>
          <w:szCs w:val="48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8"/>
        </w:rPr>
        <w:t>山亭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shd w:fill="FFFFFF" w:val="clear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8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分解落实</w:t>
      </w:r>
      <w:r>
        <w:rPr>
          <w:rFonts w:eastAsia="方正小标宋简体" w:cs="宋体" w:ascii="方正小标宋简体" w:hAnsi="方正小标宋简体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年《政府工作报告》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color w:val="000000"/>
          <w:sz w:val="44"/>
          <w:szCs w:val="48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重点工作任务的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8"/>
        </w:rPr>
        <w:t>通知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color w:val="000000"/>
          <w:sz w:val="44"/>
          <w:szCs w:val="48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Calibri" w:eastAsia="仿宋_GB2312"/>
          <w:color w:val="000000"/>
          <w:sz w:val="32"/>
          <w:szCs w:val="32"/>
        </w:rPr>
        <w:t>各镇人民政府、山城街道办事处，山亭经济开发区管委会，区政府各部门单位，各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是“十四五”规划的开局之年，是中国共产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，也是我区转型发展、爬坡过坎的关键之年，做好全年各项工作意义重大。区九届人大五次会议审议通过的《政府工作报告》，对今年政府工作进行了全面部署和安排。为确保各项工作有效落实，顺利完成全年目标任务，现将《政府工作报告》重点工作任务进行责任分解，请认真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细化目标任务。</w:t>
      </w:r>
      <w:r>
        <w:rPr>
          <w:rFonts w:ascii="仿宋_GB2312" w:hAnsi="仿宋_GB2312" w:eastAsia="仿宋_GB2312"/>
          <w:sz w:val="32"/>
          <w:szCs w:val="32"/>
        </w:rPr>
        <w:t>各责任单位要认真对照分解表中重点工作任务，进一步实化、细化、量化、具体化，拉出任务清单，建立工作台账，做到定目标、定措施、定责任、定人员、定时限。</w:t>
      </w:r>
    </w:p>
    <w:p>
      <w:pPr>
        <w:pStyle w:val="Normal"/>
        <w:spacing w:lineRule="exact" w:line="560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二、狠抓工作落实。</w:t>
      </w:r>
      <w:r>
        <w:rPr>
          <w:rFonts w:ascii="仿宋_GB2312" w:hAnsi="仿宋_GB2312" w:eastAsia="仿宋_GB2312"/>
          <w:sz w:val="32"/>
          <w:szCs w:val="32"/>
        </w:rPr>
        <w:t>各责任单位要强化大局意识、责任意识、执行意识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把抓落实放在首要位置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主动担责、认真履责、敢于负责、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全力尽责，不折不扣落实到位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牵头县级领导要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深入一线、靠前指挥，</w:t>
      </w:r>
      <w:r>
        <w:rPr>
          <w:rFonts w:ascii="仿宋_GB2312" w:hAnsi="仿宋_GB2312" w:eastAsia="仿宋_GB2312"/>
          <w:sz w:val="32"/>
          <w:szCs w:val="32"/>
        </w:rPr>
        <w:t>推动各项目标任务高标高效高质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三、强化督导调度。</w:t>
      </w:r>
      <w:r>
        <w:rPr>
          <w:rFonts w:ascii="仿宋_GB2312" w:hAnsi="仿宋_GB2312" w:eastAsia="仿宋_GB2312"/>
          <w:sz w:val="32"/>
          <w:szCs w:val="32"/>
        </w:rPr>
        <w:t>区政府督查室要进一步完善调度督导机制，加大跟踪督查力度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督查结果全区通报，</w:t>
      </w:r>
      <w:r>
        <w:rPr>
          <w:rFonts w:ascii="仿宋_GB2312" w:hAnsi="仿宋_GB2312" w:eastAsia="仿宋_GB2312"/>
          <w:sz w:val="32"/>
          <w:szCs w:val="32"/>
        </w:rPr>
        <w:t>并将完成情况纳入对责任单位年度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绩效考核内容，作为考核评定的重要依据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对未能按时完成工作任务的，视情况进行问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:202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《政府工作报告》任务目标分解表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Calibri"/>
          <w:color w:val="000000"/>
          <w:sz w:val="32"/>
          <w:szCs w:val="32"/>
        </w:rPr>
      </w:pPr>
      <w:r>
        <w:rPr/>
      </w:r>
    </w:p>
    <w:p>
      <w:pPr>
        <w:pStyle w:val="TOC1"/>
        <w:rPr>
          <w:rStyle w:val="NormalCharacter"/>
          <w:rFonts w:ascii="仿宋_GB2312" w:hAnsi="仿宋_GB2312" w:eastAsia="仿宋_GB2312" w:cs="Calibr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120"/>
        <w:rPr>
          <w:rStyle w:val="NormalCharacter"/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Calibri" w:eastAsia="仿宋_GB2312"/>
          <w:color w:val="000000"/>
          <w:sz w:val="32"/>
          <w:szCs w:val="32"/>
        </w:rPr>
        <w:t>山亭区人民政府</w:t>
      </w:r>
    </w:p>
    <w:p>
      <w:pPr>
        <w:pStyle w:val="Normal"/>
        <w:spacing w:lineRule="exact" w:line="560"/>
        <w:ind w:firstLine="5120"/>
        <w:rPr>
          <w:rStyle w:val="NormalCharacter"/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Style w:val="NormalCharacter"/>
          <w:rFonts w:eastAsia="仿宋_GB2312" w:cs="Calibri" w:ascii="仿宋_GB2312" w:hAnsi="仿宋_GB2312"/>
          <w:color w:val="000000"/>
          <w:sz w:val="32"/>
          <w:szCs w:val="32"/>
        </w:rPr>
        <w:t>2021</w:t>
      </w:r>
      <w:r>
        <w:rPr>
          <w:rStyle w:val="NormalCharacter"/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Style w:val="NormalCharacter"/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Style w:val="NormalCharacter"/>
          <w:rFonts w:ascii="仿宋_GB2312" w:hAnsi="仿宋_GB2312" w:cs="Calibri"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依申请公开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《政府工作报告》任务目标分解表</w:t>
      </w:r>
    </w:p>
    <w:p>
      <w:pPr>
        <w:pStyle w:val="ListParagraph"/>
        <w:spacing w:lineRule="exact" w:line="60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经济指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97"/>
        <w:gridCol w:w="1559"/>
        <w:gridCol w:w="14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度任务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区生产总值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，固定资产投资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左右，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居民人均可支配收入增长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6%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左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发改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  军</w:t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模以上工业增加值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工信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  峰</w:t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消费品零售总额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左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1"/>
                <w:shd w:fill="FFFFFF" w:val="clear"/>
              </w:rPr>
              <w:t>商务和投资促进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  峰</w:t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公共预算收入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左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财政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  军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居民消费价格指数控制在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%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以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发改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进出口和实际利用外资保持稳定增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1"/>
                <w:shd w:fill="FFFFFF" w:val="clear"/>
              </w:rPr>
              <w:t>商务和投资促进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  峰</w:t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全面完成上级下达的各类约束性指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发改局     生态环境分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  军      李  峰</w:t>
            </w:r>
          </w:p>
        </w:tc>
      </w:tr>
    </w:tbl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让“强创新促改革”成为实现高质量发展的主旋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5"/>
        <w:gridCol w:w="9497"/>
        <w:gridCol w:w="1559"/>
        <w:gridCol w:w="14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度任务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领导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Cs w:val="21"/>
              </w:rPr>
              <w:t>全力推动科技创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全面落实研发费用加计扣除等普惠性政策，引导企业加大研发投入和研发平台建设力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技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明智</w:t>
            </w:r>
          </w:p>
        </w:tc>
      </w:tr>
      <w:tr>
        <w:trPr>
          <w:trHeight w:val="11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新增高新技术企业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家以上、科技型中小企业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家以上。</w:t>
            </w:r>
          </w:p>
          <w:p>
            <w:pPr>
              <w:pStyle w:val="ListParagraph"/>
              <w:spacing w:lineRule="exact" w:line="28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新认定“专精特新”“瞪羚”“隐形冠军”等企业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家以上。</w:t>
            </w:r>
          </w:p>
          <w:p>
            <w:pPr>
              <w:pStyle w:val="ListParagraph"/>
              <w:spacing w:lineRule="exact" w:line="28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</w:rPr>
              <w:t>高新技术产值占比提高到</w:t>
            </w:r>
            <w:r>
              <w:rPr>
                <w:rFonts w:eastAsia="仿宋_GB2312" w:cs="仿宋_GB2312" w:ascii="仿宋_GB2312" w:hAnsi="仿宋_GB2312"/>
                <w:szCs w:val="21"/>
              </w:rPr>
              <w:t>37%</w:t>
            </w:r>
            <w:r>
              <w:rPr>
                <w:rFonts w:ascii="仿宋_GB2312" w:hAnsi="仿宋_GB2312" w:cs="仿宋_GB2312" w:eastAsia="仿宋_GB2312"/>
                <w:szCs w:val="21"/>
              </w:rPr>
              <w:t>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科技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工信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  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明智</w:t>
            </w:r>
          </w:p>
        </w:tc>
      </w:tr>
      <w:tr>
        <w:trPr>
          <w:trHeight w:val="7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hanging="0"/>
              <w:rPr>
                <w:rFonts w:ascii="仿宋_GB2312" w:hAnsi="仿宋_GB2312" w:eastAsia="仿宋_GB2312" w:cs="仿宋"/>
                <w:bCs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仿宋" w:eastAsia="仿宋_GB2312"/>
                <w:bCs/>
                <w:spacing w:val="-8"/>
                <w:kern w:val="0"/>
                <w:szCs w:val="21"/>
              </w:rPr>
              <w:t>积极对接中科院上海生命研究院、中国农科院、上海交大等科研院校，在我区规划设立科技成果转化基地。</w:t>
            </w:r>
          </w:p>
          <w:p>
            <w:pPr>
              <w:pStyle w:val="ListParagraph"/>
              <w:widowControl/>
              <w:spacing w:lineRule="exact" w:line="280"/>
              <w:ind w:hanging="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创建省市级科技创新平台</w:t>
            </w: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家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科技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明智</w:t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cs="仿宋_GB2312" w:eastAsia="仿宋_GB2312"/>
                <w:szCs w:val="21"/>
              </w:rPr>
              <w:t>全力争取国家可持续发展议程创新示范区相关政策、项目、资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智</w:t>
            </w:r>
          </w:p>
        </w:tc>
      </w:tr>
      <w:tr>
        <w:trPr>
          <w:trHeight w:val="10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Cs w:val="21"/>
              </w:rPr>
              <w:t>全力推动改革赋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加快“一区七园”载体建设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更加精简高效务实的管理体制、运营机制，聚焦主责主业，</w:t>
            </w:r>
            <w:r>
              <w:rPr>
                <w:rFonts w:ascii="仿宋_GB2312" w:hAnsi="仿宋_GB2312" w:cs="仿宋_GB2312" w:eastAsia="仿宋_GB2312"/>
                <w:szCs w:val="21"/>
              </w:rPr>
              <w:t>把开发区打造成产业集聚区、科创引领区、改革试验区、开放先行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海涛</w:t>
            </w:r>
          </w:p>
        </w:tc>
      </w:tr>
      <w:tr>
        <w:trPr>
          <w:trHeight w:val="15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编制国资国企改革发展规划、科技创新专项规划。</w:t>
            </w:r>
          </w:p>
          <w:p>
            <w:pPr>
              <w:pStyle w:val="ListParagraph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优化国有资本布局和结构调整，有序推进区属国企混改。</w:t>
            </w:r>
          </w:p>
          <w:p>
            <w:pPr>
              <w:pStyle w:val="ListParagraph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深化劳动、人事、分配三项制度改革。</w:t>
            </w:r>
          </w:p>
          <w:p>
            <w:pPr>
              <w:pStyle w:val="ListParagraph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</w:rPr>
              <w:t>建立“三会一层”议事规则、管理办法、评价制度和责任追究、容错免责机制。</w:t>
            </w:r>
          </w:p>
          <w:p>
            <w:pPr>
              <w:pStyle w:val="ListParagraph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szCs w:val="21"/>
              </w:rPr>
              <w:t>探索国企股权激励办法，激发企业发展活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1"/>
                <w:shd w:fill="FFFFFF" w:val="clear"/>
              </w:rPr>
              <w:t>国资事务服务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军</w:t>
            </w:r>
          </w:p>
        </w:tc>
      </w:tr>
      <w:tr>
        <w:trPr>
          <w:trHeight w:val="13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加快财政资金股权投资改革试点，通过投资入股、阶段性持股、适时退出等方式，推行“投改股”“拨改股”，重点支持“</w:t>
            </w:r>
            <w:r>
              <w:rPr>
                <w:rFonts w:eastAsia="仿宋_GB2312" w:cs="仿宋_GB2312" w:ascii="仿宋_GB2312" w:hAnsi="仿宋_GB2312"/>
                <w:szCs w:val="21"/>
              </w:rPr>
              <w:t>7+3”</w:t>
            </w:r>
            <w:r>
              <w:rPr>
                <w:rFonts w:ascii="仿宋_GB2312" w:hAnsi="仿宋_GB2312" w:cs="仿宋_GB2312" w:eastAsia="仿宋_GB2312"/>
                <w:szCs w:val="21"/>
              </w:rPr>
              <w:t>优势产业发展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完善“财政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基金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金融”模式，搭建“</w:t>
            </w:r>
            <w:r>
              <w:rPr>
                <w:rFonts w:eastAsia="仿宋_GB2312" w:cs="仿宋_GB2312" w:ascii="仿宋_GB2312" w:hAnsi="仿宋_GB2312"/>
                <w:szCs w:val="21"/>
              </w:rPr>
              <w:t>1+N”</w:t>
            </w:r>
            <w:r>
              <w:rPr>
                <w:rFonts w:ascii="仿宋_GB2312" w:hAnsi="仿宋_GB2312" w:cs="仿宋_GB2312" w:eastAsia="仿宋_GB2312"/>
                <w:szCs w:val="21"/>
              </w:rPr>
              <w:t>国有综合投融资平台，用活用好应急转贷基金、产业引导基金，撬动更多金融资本、民间资本和社会资本“脱虚向实”，支持实体经济做大做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财政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军</w:t>
            </w:r>
          </w:p>
        </w:tc>
      </w:tr>
      <w:tr>
        <w:trPr>
          <w:trHeight w:val="108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Cs w:val="21"/>
              </w:rPr>
              <w:t>全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力推动环境优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深化“一窗受理</w:t>
            </w: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  <w:t>·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一次办好”改革，大力推行“网上不见面审批”和“零跑腿”，推出更多便民利民“一次办好”事项，实现涉企政务服务事项</w:t>
            </w: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  <w:t>100%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容缺受理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实行“异地代收代办”“多地联办”，推动政务服务事项跨区域通办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加快区镇村三级政务服务一体化建设，实现“就近办、马上办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26"/>
                <w:szCs w:val="21"/>
                <w:shd w:fill="FFFFFF" w:val="clear"/>
              </w:rPr>
              <w:t>区行政审批服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镇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明智</w:t>
            </w:r>
          </w:p>
        </w:tc>
      </w:tr>
      <w:tr>
        <w:trPr>
          <w:trHeight w:val="91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妥善解决好企业历史遗留问题，落实好惠企政策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严格落实“接诉即办”，真正做到“无事不扰、有求必应”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严厉打击涉企违法犯罪活动，为企业发展营造良好法治环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信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政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税务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安分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品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让“强招商促项目”成为实现高质量发展的主战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9450"/>
        <w:gridCol w:w="1575"/>
        <w:gridCol w:w="1466"/>
      </w:tblGrid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事项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度任务目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23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围绕产业链条抓招商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聚焦聚力“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7+3”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产业项目特别是工业项目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盯紧京津冀、珠三角、长三角等地的产业和技术转移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瞄准“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强”、大型国企集团等行业龙头和产业领军企业，引进一批有较强带动作用的“链主”企业，完善产业链条，打造产业集群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大力推进“基金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+”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招商、以商招商、行业协会招商、专业招商，鼓励现有企业增资扩股，实现“零地招商”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积极推动外地山亭籍企业家和各类人才“回乡创业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1"/>
                <w:shd w:fill="FFFFFF" w:val="clear"/>
              </w:rPr>
              <w:t>商务和投资促进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海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峰</w:t>
            </w:r>
          </w:p>
        </w:tc>
      </w:tr>
      <w:tr>
        <w:trPr>
          <w:trHeight w:val="23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围绕新发展格局抓开放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培育外贸龙头企业和出口大户，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支持欧乐食品、金檀木业等企业扩规模、创品牌、拓市场，推动外贸备案企业全部实现出口创汇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鼓励发展跨境电商、服务贸易等新业态，实施“以展促贸”，拓展中小企业进入国际市场渠道，扩大特色产品出口规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推进韩国薯类食品、龙和木业等利用外资项目落地，着力招引高端装备制造外资项目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2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Cs w:val="21"/>
                <w:shd w:fill="FFFFFF" w:val="clear"/>
              </w:rPr>
              <w:t>商务和投资促进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工信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峰</w:t>
            </w:r>
          </w:p>
        </w:tc>
      </w:tr>
      <w:tr>
        <w:trPr>
          <w:trHeight w:val="22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围绕产业升级抓人才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微软雅黑" w:eastAsia="仿宋_GB2312"/>
                <w:szCs w:val="21"/>
              </w:rPr>
              <w:t>完善产业人才政策，实施“一企一专家”“一企一高管”“一企一平台”“一企一团队”工程，引进培育一批急需紧缺的创新创业领军人才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微软雅黑" w:eastAsia="仿宋_GB2312"/>
                <w:szCs w:val="21"/>
              </w:rPr>
              <w:t>搭建校企合作平台，立足企业需求，“订单式”培养一批高技能人才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微软雅黑" w:eastAsia="仿宋_GB2312"/>
                <w:szCs w:val="21"/>
              </w:rPr>
              <w:t>打造战略型、创新型、开拓型的高素质企业家队伍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委组织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社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技局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工信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铁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明智</w:t>
            </w:r>
          </w:p>
        </w:tc>
      </w:tr>
      <w:tr>
        <w:trPr>
          <w:trHeight w:val="10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围绕要素供给抓保障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ascii="仿宋_GB2312" w:hAnsi="仿宋_GB2312" w:cs="微软雅黑" w:eastAsia="仿宋_GB2312"/>
                <w:spacing w:val="-8"/>
                <w:szCs w:val="21"/>
                <w:lang w:val="zh-CN"/>
              </w:rPr>
              <w:t>完善开发区道路、给排水、雨污、热力、燃气、通信、电力管网和工业污水处理厂等设施，强化配套保障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②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将山亭经济开发区、富安大道东西两侧、大河、玉子山、西城头、连银山等六个片区纳入土地征收成片开发方案，保障重点项目建设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开发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自然资源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赵海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李  军</w:t>
            </w:r>
          </w:p>
        </w:tc>
      </w:tr>
      <w:tr>
        <w:trPr>
          <w:trHeight w:val="29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综合利用工矿废弃地复垦、增减挂钩、批而未供土地消化、农村闲散土地盘活、土地综合整治、僵尸企业清理等多种途径，强化用地保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开发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自然资源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赵海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李  军</w:t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创新股权投资、风险补偿、金融信贷、政策性扶持等多种方式，强化资金保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财政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金融服务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李  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李  峰</w:t>
            </w:r>
          </w:p>
        </w:tc>
      </w:tr>
      <w:tr>
        <w:trPr>
          <w:trHeight w:val="8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实施区级以上重点项目</w:t>
            </w:r>
            <w:r>
              <w:rPr>
                <w:rFonts w:eastAsia="仿宋_GB2312" w:cs="微软雅黑" w:ascii="仿宋_GB2312" w:hAnsi="仿宋_GB2312"/>
                <w:szCs w:val="21"/>
                <w:lang w:val="zh-CN"/>
              </w:rPr>
              <w:t>54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个，年度计划投资</w:t>
            </w:r>
            <w:r>
              <w:rPr>
                <w:rFonts w:eastAsia="仿宋_GB2312" w:cs="微软雅黑" w:ascii="仿宋_GB2312" w:hAnsi="仿宋_GB2312"/>
                <w:szCs w:val="21"/>
                <w:lang w:val="zh-CN"/>
              </w:rPr>
              <w:t>59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亿元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②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发挥重点项目联席会议作用，全周期服务重点项目建设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发改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开发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eastAsia="仿宋_GB2312" w:cs="微软雅黑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个镇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赵海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李  军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、让“强企业促产业”成为实现高质量发展的主阵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3"/>
        <w:gridCol w:w="9417"/>
        <w:gridCol w:w="1575"/>
        <w:gridCol w:w="1466"/>
      </w:tblGrid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事项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度任务目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培壮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深入实施“</w:t>
            </w:r>
            <w:r>
              <w:rPr>
                <w:rFonts w:eastAsia="仿宋_GB2312" w:cs="微软雅黑" w:ascii="仿宋_GB2312" w:hAnsi="仿宋_GB2312"/>
                <w:szCs w:val="21"/>
                <w:lang w:val="zh-CN"/>
              </w:rPr>
              <w:t>521”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企业培壮行动计划，发挥“链主”“链长”作用，加快构建“</w:t>
            </w:r>
            <w:r>
              <w:rPr>
                <w:rFonts w:eastAsia="仿宋_GB2312" w:cs="微软雅黑" w:ascii="仿宋_GB2312" w:hAnsi="仿宋_GB2312"/>
                <w:szCs w:val="21"/>
                <w:lang w:val="zh-CN"/>
              </w:rPr>
              <w:t>7+3”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现代产业体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信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峰</w:t>
            </w:r>
          </w:p>
        </w:tc>
      </w:tr>
      <w:tr>
        <w:trPr>
          <w:trHeight w:val="17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大健康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产业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依托大健康食品产业园、银湖绿色健康产业园、豆制品产业园，围绕功能食品、休闲食品等优势产业，大力培优有机地瓜枣、风味豆制品、卜珂休闲食品等地方特色产品，尽快推出玻尿酸饮品、特医食品、益生菌饮品等养生保健产品，建成食品检测中心，打造大健康食品产业基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开发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北庄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城头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市场监管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赵海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李明智</w:t>
            </w:r>
          </w:p>
        </w:tc>
      </w:tr>
      <w:tr>
        <w:trPr>
          <w:trHeight w:val="170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绿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建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家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产业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加强轻质隔墙、节能门窗、智能家居等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新型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建材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家居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产业协同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化、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链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条式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发展。引导北新建材、连银山绿色建材、东易日盛等骨干企业技改扩能、集聚发展，向建筑建材总承包一体化转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开发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工信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海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峰</w:t>
            </w:r>
          </w:p>
        </w:tc>
      </w:tr>
      <w:tr>
        <w:trPr>
          <w:trHeight w:val="16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新一代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产业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加快翼云科创园产业项目孵化，推动核芯光电、玖润科技、悠进电子等项目达产达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CN"/>
              </w:rPr>
              <w:t>②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推进气味王国数字嗅觉项目落地建设，打造“中国嗅谷”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CN"/>
              </w:rPr>
              <w:t>③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围绕</w:t>
            </w:r>
            <w:r>
              <w:rPr>
                <w:rFonts w:eastAsia="仿宋_GB2312" w:cs="仿宋" w:ascii="仿宋_GB2312" w:hAnsi="仿宋_GB2312"/>
                <w:bCs/>
                <w:kern w:val="0"/>
                <w:szCs w:val="21"/>
                <w:lang w:val="zh-CN"/>
              </w:rPr>
              <w:t>5G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通信、区块链、大数据等领域开展产业招商，引进一批相关联项目及研发机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开发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工信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海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李  峰</w:t>
            </w:r>
          </w:p>
        </w:tc>
      </w:tr>
      <w:tr>
        <w:trPr>
          <w:trHeight w:val="15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新能源产业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加快生物质热电联产项目建设，力争抽水蓄能电站开工建设，积极引进充电设施、氢能源电池等相关产业项目，构建“光伏</w:t>
            </w:r>
            <w:r>
              <w:rPr>
                <w:rFonts w:eastAsia="仿宋_GB2312" w:cs="仿宋" w:ascii="仿宋_GB2312" w:hAnsi="仿宋_GB2312"/>
                <w:bCs/>
                <w:kern w:val="0"/>
                <w:szCs w:val="21"/>
                <w:lang w:val="zh-CN"/>
              </w:rPr>
              <w:t>+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风电</w:t>
            </w:r>
            <w:r>
              <w:rPr>
                <w:rFonts w:eastAsia="仿宋_GB2312" w:cs="仿宋" w:ascii="仿宋_GB2312" w:hAnsi="仿宋_GB2312"/>
                <w:bCs/>
                <w:kern w:val="0"/>
                <w:szCs w:val="21"/>
                <w:lang w:val="zh-CN"/>
              </w:rPr>
              <w:t>+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生物质</w:t>
            </w:r>
            <w:r>
              <w:rPr>
                <w:rFonts w:eastAsia="仿宋_GB2312" w:cs="仿宋" w:ascii="仿宋_GB2312" w:hAnsi="仿宋_GB2312"/>
                <w:bCs/>
                <w:kern w:val="0"/>
                <w:szCs w:val="21"/>
                <w:lang w:val="zh-CN"/>
              </w:rPr>
              <w:t>+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抽水蓄能”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等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新能源发展格局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发改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军</w:t>
            </w:r>
          </w:p>
          <w:p>
            <w:pPr>
              <w:pStyle w:val="TOC1"/>
              <w:spacing w:lineRule="exact" w:line="300" w:before="0" w:after="0"/>
              <w:ind w:firstLine="315"/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2"/>
                <w:sz w:val="21"/>
                <w:szCs w:val="21"/>
              </w:rPr>
              <w:t>刘  品</w:t>
            </w:r>
          </w:p>
        </w:tc>
      </w:tr>
      <w:tr>
        <w:trPr>
          <w:trHeight w:val="15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纺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服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产业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支持银光精纺、海扬服装、丰泽印染等企业智能化改造、提档升级，推动家纺用品、窗帘制品、服装服饰等高端化、品牌化发展，提升产品附加值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开发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工信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海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李  峰</w:t>
            </w:r>
          </w:p>
        </w:tc>
      </w:tr>
      <w:tr>
        <w:trPr>
          <w:trHeight w:val="17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高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装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智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产业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立足提升本地化配套能力，着力引进新能源汽车、数控机床、食品机械等产业上下游制造项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②</w:t>
            </w: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推进博雷顿新能源装载机和矿卡扩大产能，加快易矩新能源汽车动力总成、博能传动汽车配件制造、金丰电控、工业机器人等项目落地建设，支持隆大数控等机床产业转型升级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③</w:t>
            </w: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提升小型特种工程机械、农用机械、环保成套装备等智能化生产水平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开发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pacing w:val="-22"/>
                <w:kern w:val="0"/>
                <w:szCs w:val="21"/>
              </w:rPr>
              <w:t>商务和投资促进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工信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海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李  峰</w:t>
            </w:r>
          </w:p>
        </w:tc>
      </w:tr>
      <w:tr>
        <w:trPr>
          <w:trHeight w:val="12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高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塑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产业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支持大商包装、龙泉塑编、一诺工贸等企业与外地优势企业加强合作，引进先进技术、工艺、人才等要素，发展食品级、药品级专用袋及高强度集装袋、物流袋，做强做优塑编产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hd w:fill="FFFFFF" w:val="clear"/>
                <w:lang w:val="zh-CN"/>
              </w:rPr>
            </w:pPr>
            <w:r>
              <w:rPr>
                <w:rFonts w:ascii="仿宋_GB2312" w:hAnsi="仿宋_GB2312" w:eastAsia="仿宋_GB2312"/>
                <w:shd w:fill="FFFFFF" w:val="clear"/>
                <w:lang w:val="zh-CN"/>
              </w:rPr>
              <w:t>工信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eastAsia="仿宋_GB2312"/>
                <w:shd w:fill="FFFFFF" w:val="clear"/>
                <w:lang w:val="zh-CN"/>
              </w:rPr>
              <w:t>桑村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  <w:lang w:val="zh-CN"/>
              </w:rPr>
              <w:t>李  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  <w:lang w:val="zh-CN"/>
              </w:rPr>
              <w:t>张成国</w:t>
            </w:r>
          </w:p>
        </w:tc>
      </w:tr>
      <w:tr>
        <w:trPr>
          <w:trHeight w:val="155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高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高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农业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依托中国农科院作科所、郑州果科所等院所人才、技术优势，培育新品种、引进新技术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围绕种业发展和耕地保护，做大优质杂粮、甘薯产业种植规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支持“一镇一业、一村一品”特色农业发展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以田园综合体建设为引领，大力发展智慧农业，用“互联网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+”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促进一二三产融合发展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镇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廖  华</w:t>
            </w:r>
          </w:p>
        </w:tc>
      </w:tr>
      <w:tr>
        <w:trPr>
          <w:trHeight w:val="23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文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康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产业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着力引进高端医养结合体、文旅综合体，推动银光福源健康养老中心二期、岩马湖康养小镇、中能化康养小镇等项目建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以创建国家全域旅游示范区为抓手，加快抱犊崮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熊耳山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5A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级景区创建，打造环灵芝湖、环翼云湖、环岩马湖和沿西泇河、龙河、十字河、葫芦套乡村旅游集群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规划建设八路军抱犊崮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115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师抗日纪念馆、苏鲁豫皖边区特委纪念馆、鲁南抗日民主政权纪念园，打造红色文化教育基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文旅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卫健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民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相关镇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明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成国</w:t>
            </w:r>
          </w:p>
        </w:tc>
      </w:tr>
      <w:tr>
        <w:trPr>
          <w:trHeight w:val="13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商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物流业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依托机场和高速公路等交通枢纽，加快空港智慧产业园、高速智慧物流园规划建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全力推动百世汇通转驳中心、美邦供应大枣集散地、水泉冷链物流集散中心等项目建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大力招引国内知名快递、快运企业设立山亭分拨中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交运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  <w:shd w:fill="FFFFFF" w:val="clear"/>
              </w:rPr>
              <w:t>商务和投资促进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品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五、让“强基础促统筹”成为实现高质量发展的主基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9450"/>
        <w:gridCol w:w="1575"/>
        <w:gridCol w:w="1466"/>
      </w:tblGrid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事项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度任务目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9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推进空间布局优化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南融：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以灵芝湖以南、驳山头、伏羲大道为城市边界，形成枣庄机场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灵芝湖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凤仪门“三进院”的城市发展格局。加快灵芝湖片区开发，推动西集空港小镇建设，打造山亭南门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建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集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城街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军</w:t>
            </w:r>
          </w:p>
        </w:tc>
      </w:tr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西合：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依托桑村镇、城头镇现有镇区范围，加快推进与滕州高铁新区融合发展，打造山亭西门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桑村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头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军</w:t>
            </w:r>
          </w:p>
        </w:tc>
      </w:tr>
      <w:tr>
        <w:trPr>
          <w:trHeight w:val="9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东拓：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以翼云湖片区为支点，加快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十字河上游生态治理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发展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壮大高速物流，建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设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东部文化、休闲、餐饮、物流集聚区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乡水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运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庄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 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品</w:t>
            </w:r>
          </w:p>
        </w:tc>
      </w:tr>
      <w:tr>
        <w:trPr>
          <w:trHeight w:val="10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北展：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以自然山体和临滕高速出口为依托，加快冯卯、水泉等北部乡镇开发，推动休闲农业与乡村旅游融合发展，打造绿色安全农产品供应基地和生态发展示范区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旅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镇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廖  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明智</w:t>
            </w:r>
          </w:p>
        </w:tc>
      </w:tr>
      <w:tr>
        <w:trPr>
          <w:trHeight w:val="1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推进基础设施建设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ascii="仿宋_GB2312" w:hAnsi="仿宋_GB2312" w:cs="微软雅黑" w:eastAsia="仿宋_GB2312"/>
                <w:szCs w:val="21"/>
              </w:rPr>
              <w:t>启动省道</w:t>
            </w:r>
            <w:r>
              <w:rPr>
                <w:rFonts w:eastAsia="仿宋_GB2312" w:cs="微软雅黑" w:ascii="仿宋_GB2312" w:hAnsi="仿宋_GB2312"/>
                <w:szCs w:val="21"/>
              </w:rPr>
              <w:t>103</w:t>
            </w:r>
            <w:r>
              <w:rPr>
                <w:rFonts w:ascii="仿宋_GB2312" w:hAnsi="仿宋_GB2312" w:cs="微软雅黑" w:eastAsia="仿宋_GB2312"/>
                <w:szCs w:val="21"/>
              </w:rPr>
              <w:t>凫城至曾店段、省道</w:t>
            </w:r>
            <w:r>
              <w:rPr>
                <w:rFonts w:eastAsia="仿宋_GB2312" w:cs="微软雅黑" w:ascii="仿宋_GB2312" w:hAnsi="仿宋_GB2312"/>
                <w:szCs w:val="21"/>
              </w:rPr>
              <w:t>320</w:t>
            </w:r>
            <w:r>
              <w:rPr>
                <w:rFonts w:ascii="仿宋_GB2312" w:hAnsi="仿宋_GB2312" w:cs="微软雅黑" w:eastAsia="仿宋_GB2312"/>
                <w:szCs w:val="21"/>
              </w:rPr>
              <w:t>山亭至滕州段改扩建工程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②</w:t>
            </w:r>
            <w:r>
              <w:rPr>
                <w:rFonts w:ascii="仿宋_GB2312" w:hAnsi="仿宋_GB2312" w:cs="微软雅黑" w:eastAsia="仿宋_GB2312"/>
                <w:szCs w:val="21"/>
              </w:rPr>
              <w:t>完成省道</w:t>
            </w:r>
            <w:r>
              <w:rPr>
                <w:rFonts w:eastAsia="仿宋_GB2312" w:cs="微软雅黑" w:ascii="仿宋_GB2312" w:hAnsi="仿宋_GB2312"/>
                <w:szCs w:val="21"/>
              </w:rPr>
              <w:t>103</w:t>
            </w:r>
            <w:r>
              <w:rPr>
                <w:rFonts w:ascii="仿宋_GB2312" w:hAnsi="仿宋_GB2312" w:cs="微软雅黑" w:eastAsia="仿宋_GB2312"/>
                <w:szCs w:val="21"/>
              </w:rPr>
              <w:t>山亭至市中段大中修工程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③</w:t>
            </w:r>
            <w:r>
              <w:rPr>
                <w:rFonts w:ascii="仿宋_GB2312" w:hAnsi="仿宋_GB2312" w:cs="微软雅黑" w:eastAsia="仿宋_GB2312"/>
                <w:szCs w:val="21"/>
              </w:rPr>
              <w:t>推进枣庄机场、临滕高速和国道</w:t>
            </w:r>
            <w:r>
              <w:rPr>
                <w:rFonts w:eastAsia="仿宋_GB2312" w:cs="微软雅黑" w:ascii="仿宋_GB2312" w:hAnsi="仿宋_GB2312"/>
                <w:szCs w:val="21"/>
              </w:rPr>
              <w:t>518</w:t>
            </w:r>
            <w:r>
              <w:rPr>
                <w:rFonts w:ascii="仿宋_GB2312" w:hAnsi="仿宋_GB2312" w:cs="微软雅黑" w:eastAsia="仿宋_GB2312"/>
                <w:szCs w:val="21"/>
              </w:rPr>
              <w:t>南外环建设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运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 品</w:t>
            </w:r>
          </w:p>
        </w:tc>
      </w:tr>
      <w:tr>
        <w:trPr>
          <w:trHeight w:val="9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实施十字河北支生态综合治理，加快推进岩马水库清淤增容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乡水务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 华</w:t>
            </w:r>
          </w:p>
        </w:tc>
      </w:tr>
      <w:tr>
        <w:trPr>
          <w:trHeight w:val="9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加强通信网络和移动基站建设</w:t>
            </w:r>
            <w:r>
              <w:rPr>
                <w:rFonts w:ascii="仿宋_GB2312" w:hAnsi="仿宋_GB2312" w:cs="微软雅黑" w:eastAsia="仿宋_GB2312"/>
                <w:szCs w:val="21"/>
              </w:rPr>
              <w:t>，实现城区</w:t>
            </w:r>
            <w:r>
              <w:rPr>
                <w:rFonts w:eastAsia="仿宋_GB2312" w:cs="微软雅黑" w:ascii="仿宋_GB2312" w:hAnsi="仿宋_GB2312"/>
                <w:szCs w:val="21"/>
              </w:rPr>
              <w:t>5G</w:t>
            </w:r>
            <w:r>
              <w:rPr>
                <w:rFonts w:ascii="仿宋_GB2312" w:hAnsi="仿宋_GB2312" w:cs="微软雅黑" w:eastAsia="仿宋_GB2312"/>
                <w:szCs w:val="21"/>
              </w:rPr>
              <w:t>网络全覆盖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信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峰</w:t>
            </w:r>
          </w:p>
        </w:tc>
      </w:tr>
      <w:tr>
        <w:trPr>
          <w:trHeight w:val="21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进城市品质提升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加快香港街风貌改造，打造城市品质核心区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②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完成东西鲁棚改二期回迁安置，开工建设三期工程，加快十字河片区一期棚改项目建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③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启用邻里中心、文旅服务中心，完成山亭宾馆</w:t>
            </w:r>
            <w:r>
              <w:rPr>
                <w:rFonts w:eastAsia="仿宋_GB2312" w:cs="微软雅黑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号楼建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④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规划建设城区体育综合场馆、党校新校和城区东部公交换乘中心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⑤</w:t>
            </w: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新建上海路、开元路，改造仙台路，加强城区主要道路节点升级改造、市政基础设施和园林绿化管护，建设改造一批街头公园游园，提升国家生态园林城市创建水平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⑥</w:t>
            </w:r>
            <w:r>
              <w:rPr>
                <w:rFonts w:ascii="仿宋_GB2312" w:hAnsi="仿宋_GB2312" w:cs="微软雅黑" w:eastAsia="仿宋_GB2312"/>
                <w:spacing w:val="-8"/>
                <w:szCs w:val="21"/>
                <w:lang w:val="zh-CN"/>
              </w:rPr>
              <w:t>抓好城市精细化管理，推进城市深度保洁，加快垃圾分类处置，扩大红色物业试点，营造健康居住环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住建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微软雅黑"/>
                <w:spacing w:val="-10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pacing w:val="-10"/>
                <w:szCs w:val="21"/>
                <w:lang w:val="zh-CN"/>
              </w:rPr>
              <w:t>综合行政执法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文旅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交运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山城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华邦集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明智</w:t>
            </w:r>
          </w:p>
        </w:tc>
      </w:tr>
      <w:tr>
        <w:trPr>
          <w:trHeight w:val="4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深化文明城市创建，提档升级新时代文明实践中心，推树更多“山亭好人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区委宣传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微软雅黑"/>
                <w:szCs w:val="21"/>
                <w:lang w:val="zh-CN"/>
              </w:rPr>
            </w:pPr>
            <w:r>
              <w:rPr>
                <w:rFonts w:ascii="仿宋_GB2312" w:hAnsi="仿宋_GB2312" w:cs="微软雅黑" w:eastAsia="仿宋_GB2312"/>
                <w:szCs w:val="21"/>
                <w:lang w:val="zh-CN"/>
              </w:rPr>
              <w:t>齐  健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推进特色镇街发展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山城街道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以增强综合承载力为主攻方向，完善配套设施，提升服务功能，建成集生活居住、行政办公、商贸服务、文化体育、产业集聚等功能于一体的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邾古国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颜倪故里、融创山城”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山城街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包镇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领导</w:t>
            </w:r>
          </w:p>
        </w:tc>
      </w:tr>
      <w:tr>
        <w:trPr>
          <w:trHeight w:val="10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西集镇：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发挥交通区位优势，</w:t>
            </w: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规划建设航空物流园和航空小镇，打造龙河美丽乡村片区；大力发展百合种植加工、汽车装备制造、文旅康养等产业，建设和合文化示范区；深入挖掘伏羲文化、红色文化等资源，打造“祖源圣地、伏羲故里、和合西集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西集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包镇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领导</w:t>
            </w:r>
          </w:p>
        </w:tc>
      </w:tr>
      <w:tr>
        <w:trPr>
          <w:trHeight w:val="1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桑村镇：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完成镇改街，打造“政产学研金服用”协同创新示范区；加快推进机械制造、高端塑编、智能制造产业规划建设，实现与滕州高铁新区和山亭经济开发区融合发展，建设“千年商邑、高铁新城、智汇桑村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桑村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包镇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领导</w:t>
            </w:r>
          </w:p>
        </w:tc>
      </w:tr>
      <w:tr>
        <w:trPr>
          <w:trHeight w:val="1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城头镇：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zh-CN"/>
              </w:rPr>
              <w:t>依托新型建材产业园，打造国家绿色建材产业化示范基地；发挥月亮湾湿地资源优势，培育旅游新业态，打造独具特色的乡村旅游目的地；规划建设豆制品产业园核心区，推动豆制品产业提质提级，建成全国知名的“月亮湾里、豆香城头”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城头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包镇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领导</w:t>
            </w:r>
          </w:p>
        </w:tc>
      </w:tr>
      <w:tr>
        <w:trPr>
          <w:trHeight w:val="7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冯卯镇</w:t>
            </w:r>
            <w:r>
              <w:rPr>
                <w:rFonts w:ascii="仿宋_GB2312" w:hAnsi="仿宋_GB2312" w:cs="仿宋" w:eastAsia="仿宋_GB2312"/>
                <w:b/>
                <w:bCs/>
                <w:spacing w:val="-4"/>
                <w:kern w:val="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bidi="ar"/>
              </w:rPr>
              <w:t>以“乡村振兴齐鲁样板省级示范区”为引领，</w:t>
            </w:r>
            <w:r>
              <w:rPr>
                <w:rFonts w:ascii="仿宋_GB2312" w:hAnsi="仿宋_GB2312" w:cs="仿宋" w:eastAsia="仿宋_GB2312"/>
                <w:bCs/>
                <w:spacing w:val="-4"/>
                <w:kern w:val="0"/>
                <w:szCs w:val="21"/>
                <w:lang w:val="zh-CN"/>
              </w:rPr>
              <w:t>放大岩马湖生态和资源优势，丰富水上运动、环湖马拉松等体育项目，发展康养产业，建设乡村振兴示范镇，打造令人向往的“</w:t>
            </w:r>
            <w:r>
              <w:rPr>
                <w:rFonts w:ascii="仿宋_GB2312" w:hAnsi="仿宋_GB2312" w:cs="仿宋" w:eastAsia="仿宋_GB2312"/>
                <w:bCs/>
                <w:spacing w:val="-4"/>
                <w:kern w:val="0"/>
                <w:szCs w:val="21"/>
              </w:rPr>
              <w:t>桃红岩马</w:t>
            </w:r>
            <w:r>
              <w:rPr>
                <w:rFonts w:ascii="仿宋_GB2312" w:hAnsi="仿宋_GB2312" w:cs="仿宋" w:eastAsia="仿宋_GB2312"/>
                <w:bCs/>
                <w:spacing w:val="-4"/>
                <w:kern w:val="0"/>
                <w:szCs w:val="21"/>
                <w:lang w:val="zh-CN"/>
              </w:rPr>
              <w:t>、</w:t>
            </w:r>
            <w:r>
              <w:rPr>
                <w:rFonts w:ascii="仿宋_GB2312" w:hAnsi="仿宋_GB2312" w:cs="仿宋" w:eastAsia="仿宋_GB2312"/>
                <w:bCs/>
                <w:spacing w:val="-4"/>
                <w:kern w:val="0"/>
                <w:szCs w:val="21"/>
              </w:rPr>
              <w:t>水韵</w:t>
            </w:r>
            <w:r>
              <w:rPr>
                <w:rFonts w:ascii="仿宋_GB2312" w:hAnsi="仿宋_GB2312" w:cs="仿宋" w:eastAsia="仿宋_GB2312"/>
                <w:bCs/>
                <w:spacing w:val="-4"/>
                <w:kern w:val="0"/>
                <w:szCs w:val="21"/>
                <w:lang w:val="zh-CN"/>
              </w:rPr>
              <w:t>冯卯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冯卯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包镇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领导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店子镇：</w:t>
            </w:r>
            <w:r>
              <w:rPr>
                <w:rFonts w:ascii="仿宋_GB2312" w:hAnsi="仿宋_GB2312" w:eastAsia="仿宋_GB2312"/>
                <w:szCs w:val="21"/>
                <w:shd w:fill="FFFFFF" w:val="clear"/>
                <w:lang w:val="zh-CN"/>
              </w:rPr>
              <w:t>按照农业生态旅游小镇定位，围绕莲青山、莲青湖综合开发，加强与滕州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市</w:t>
            </w:r>
            <w:r>
              <w:rPr>
                <w:rFonts w:ascii="仿宋_GB2312" w:hAnsi="仿宋_GB2312" w:eastAsia="仿宋_GB2312"/>
                <w:szCs w:val="21"/>
                <w:shd w:fill="FFFFFF" w:val="clear"/>
                <w:lang w:val="zh-CN"/>
              </w:rPr>
              <w:t>的协同发展，大力发展长红枣、花生酱等特色食品加工产业，叫响“长红枣乡、魅力店子”品牌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店子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包镇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领导</w:t>
            </w:r>
          </w:p>
        </w:tc>
      </w:tr>
      <w:tr>
        <w:trPr>
          <w:trHeight w:val="9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推进特色镇街发展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水泉镇：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依托中能化农业科技城项目，借助临滕高速区位，着力发展以棠棣峪火樱桃为主的林果集散交易中心、以板上民宿为主的未来乡村社区、以上水石为主的特色休闲景观产业，打造“动能之源、活力水泉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泉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包镇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领导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4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徐庄镇：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抓住新台高速开通机遇，实施全域土地综合整治，建设特色农产品加工和高速智慧物流园区；加大翼云湖片区、葫芦套等特色景区建设，打造“慢游小镇、山水徐庄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庄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包镇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领导</w:t>
            </w:r>
          </w:p>
        </w:tc>
      </w:tr>
      <w:tr>
        <w:trPr>
          <w:trHeight w:val="9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4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北庄镇：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发挥独特区位优势，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承接好枣庄东部中心城区的溢出效应，拓展西泇河湿地空间布局，力促抱犊崮—熊耳山景区升级，实施好洪门田园综合体、银湖生态健康产业园等项目建设，完善全域旅游小镇功能，打造红色文化传承区、高效农业聚集区、文旅康养特色区，建设“抱犊崮乡、多彩北庄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庄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包镇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领导</w:t>
            </w:r>
          </w:p>
        </w:tc>
      </w:tr>
      <w:tr>
        <w:trPr>
          <w:trHeight w:val="10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4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凫城镇：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借助枣庄东部中心城区后花园的区位优势，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发展以种植小米、地瓜、楸树为主的高效农业，以华沃、中岩重科为主的新型建材产业，以光伏发电为主的新能源产业，以王家湾抗日革命旧址为主的红色文化传承教育，叫响“创新包容、红色凫城”品牌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凫城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包镇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领导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六、让“强乡村促振兴”成为实现高质量发展的主角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9450"/>
        <w:gridCol w:w="1575"/>
        <w:gridCol w:w="1466"/>
      </w:tblGrid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事项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度任务目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2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培育壮大乡村产业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新增甘薯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万亩、林下食用豆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亩，加快建设全国优质农产品供应基地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推进省级现代农业产业园、中能化农业科技城、百合小镇等项目建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做大做优“山亭山宝”“百味山亭”品牌，新增国家级地理标志品牌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个、省级以上企业品牌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个、市级以上区域公用品牌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个、“三品一标”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个、龙头企业和“新六产”主体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个、产业强镇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个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建成一批种植养殖基地、标准化生产基地和农村电商企业，推动农业“接二连三”，丰富乡村经济业态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镇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 华</w:t>
            </w:r>
          </w:p>
        </w:tc>
      </w:tr>
      <w:tr>
        <w:trPr>
          <w:trHeight w:val="2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开展乡村建设行动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  <w:shd w:fill="FFFFFF" w:val="clear"/>
                <w:lang w:val="zh-CN"/>
              </w:rPr>
              <w:t>以环湖、濒河、沿路为重点，新建美丽乡村</w:t>
            </w:r>
            <w:r>
              <w:rPr>
                <w:rFonts w:eastAsia="仿宋_GB2312" w:ascii="仿宋_GB2312" w:hAnsi="仿宋_GB2312"/>
                <w:color w:val="000000"/>
                <w:spacing w:val="-8"/>
                <w:szCs w:val="21"/>
                <w:shd w:fill="FFFFFF" w:val="clear"/>
                <w:lang w:val="zh-CN"/>
              </w:rPr>
              <w:t>55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  <w:shd w:fill="FFFFFF" w:val="clear"/>
                <w:lang w:val="zh-CN"/>
              </w:rPr>
              <w:t>个、美丽移民村项目</w:t>
            </w:r>
            <w:r>
              <w:rPr>
                <w:rFonts w:eastAsia="仿宋_GB2312" w:ascii="仿宋_GB2312" w:hAnsi="仿宋_GB2312"/>
                <w:color w:val="000000"/>
                <w:spacing w:val="-8"/>
                <w:szCs w:val="21"/>
                <w:shd w:fill="FFFFFF" w:val="clear"/>
                <w:lang w:val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  <w:shd w:fill="FFFFFF" w:val="clear"/>
                <w:lang w:val="zh-CN"/>
              </w:rPr>
              <w:t>个，建成高水平美丽乡村示范片区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实施镇域路域、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农村人居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环境整治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五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年提升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行动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，建立健全管护长效机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结合“两委”换届，实施“头雁”工程，选优配强村居带头人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深入实施高素质农民培育工程，鼓励外出能人、退伍军人、大学生返乡创业就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加快公益性公墓建设，持续深化殡葬改革，推进移风易俗，倡树文明新风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业农村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  <w:shd w:fill="FFFFFF" w:val="clear"/>
              </w:rPr>
              <w:t>综合行政执法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镇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 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明智</w:t>
            </w:r>
          </w:p>
        </w:tc>
      </w:tr>
      <w:tr>
        <w:trPr>
          <w:trHeight w:val="20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抓好农业农村改革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围绕承包地经营权、林权等农村产权，搭建交易平台，健全服务体系，开展要素价值评估、抵押登记、流转交易和风险处置，提高涉农资源配置利用效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针对农村“空心化”的实际，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通过宅基地有偿退出、折算入股和农村集体经营性建设用地入市等办法，积极探索农业强、农村美、农民富的具体实现形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开展省级农民合作社质量提升整县推进试点工作，培育新型农业经营主体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农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资源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镇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 华</w:t>
            </w:r>
          </w:p>
        </w:tc>
      </w:tr>
      <w:tr>
        <w:trPr>
          <w:trHeight w:val="20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做好生态环境保护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开展“山水林田”大会战，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实施水生态恢复工程，常态化开展河湖“清四乱”，每个镇街至少打造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条美丽示范河湖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继续开展夏季挥发性有机物治理、秋冬季大气污染治理攻坚行动，扎实推进扬尘整治，坚决打好大气污染防治攻坚战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扎实做好土壤污染、固体废物污染防治，治理高标准农田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万亩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持续开展国土绿化行动，完成造林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9000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亩，新建提升绿道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公里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严厉打击私挖盗采等违法行为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态环境分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乡水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  <w:shd w:fill="FFFFFF" w:val="clear"/>
              </w:rPr>
              <w:t>综合行政执法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业农村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安分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然资源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个镇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  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廖  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  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刘  品</w:t>
            </w:r>
          </w:p>
        </w:tc>
      </w:tr>
      <w:tr>
        <w:trPr>
          <w:trHeight w:val="20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提升脱贫攻坚成果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发展特色产业，带动群众增收，加强探索兜底人员保障工作，确保既脱贫又解困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健全防止返贫监测和帮扶机制，持续跟踪脱贫人口收入和“两不愁三保障”，严防出现返贫和新致贫现象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扶贫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镇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 华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七、让“强民本促福祉”成为实现高质量发展的主心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9450"/>
        <w:gridCol w:w="1575"/>
        <w:gridCol w:w="1466"/>
      </w:tblGrid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事项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度任务目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17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创塑教育新高地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  <w:shd w:fill="FFFFFF" w:val="clear"/>
              </w:rPr>
              <w:t>扩建枣庄第十八中学、第二实验学校北校区，新建第五实验学校及附属幼儿园，确保秋季开学前投入使用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做强实小教育集团，组建四十中教育集团、幼教集团，打造办学新品牌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深化县管校聘改革，推动城乡教师交流常态化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完善校长考核管理，扩大学校自主办学，激发教育发展活力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体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财政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 华</w:t>
            </w:r>
          </w:p>
        </w:tc>
      </w:tr>
      <w:tr>
        <w:trPr>
          <w:trHeight w:val="18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创塑健康新山亭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  <w:shd w:fill="FFFFFF" w:val="clear"/>
                <w:lang w:val="zh-CN"/>
              </w:rPr>
              <w:t>深化医药卫生体制改革，推进“医联体”“医共体”建设，深入推进区人民医院现代医院管理制度省级试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新建区妇保院、中医院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结合健康城市建设行动，创建国家卫生镇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个以上、省级卫生村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个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健全公共卫生应急体系，从严落实常态化疫情防控措施，突出抓好重点人群、重点区域、关键环节管控，有序推进疫苗接种，筑牢疫情防控坚固防线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健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成国</w:t>
            </w:r>
          </w:p>
        </w:tc>
      </w:tr>
      <w:tr>
        <w:trPr>
          <w:trHeight w:val="1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创塑服务新供给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全面落实积极就业政策，新增城镇就业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人以上，确保零就业家庭动态清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实施敬老院改造提升三年行动，增强养老服务能力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持续提升城乡居民基本医疗保障水平，实现医疗机构先救治、后结算。</w:t>
            </w:r>
          </w:p>
          <w:p>
            <w:pPr>
              <w:pStyle w:val="Normal"/>
              <w:spacing w:lineRule="exact" w:line="32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加快全民健身设施建设，丰富全民健身活动，办好梅花山山地自行车公开赛、抱犊崮登山比赛、相约星期六•悦跑新山亭等赛事，做大做强省级体育产业示范基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社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政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保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健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体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  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廖  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明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张成国</w:t>
            </w:r>
          </w:p>
        </w:tc>
      </w:tr>
      <w:tr>
        <w:trPr>
          <w:trHeight w:val="18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创塑治理新体系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加快智慧城市运营中心建设，探索创新矛盾纠纷多元化解机制，打造“五治融合”社会治理新格局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机制化开展扫黑除恶专项斗争，常态化推进“小案侦防”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val="zh-CN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持续开展安全生产三年行动，强化重点行业领域安全监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  <w:lang w:val="zh-CN"/>
              </w:rPr>
              <w:t>有效防范化解金融信贷、信访维稳、食品安全等重点领域风险，全力维护退役军人合法权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公安分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应急管理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信访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shd w:fill="FFFFFF" w:val="clear"/>
              </w:rPr>
              <w:t>退役军人事务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品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八、惠民实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97"/>
        <w:gridCol w:w="1559"/>
        <w:gridCol w:w="14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度任务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领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spacing w:lineRule="exact" w:line="300" w:before="0" w:after="0"/>
              <w:ind w:hanging="0"/>
              <w:jc w:val="both"/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2"/>
                <w:sz w:val="21"/>
                <w:szCs w:val="21"/>
              </w:rPr>
              <w:t>扩建枣庄第十八中学、第二实验学校北校区，新建第五实验学校及附属幼儿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体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政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 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spacing w:lineRule="exact" w:line="300" w:before="0" w:after="0"/>
              <w:ind w:hanging="0"/>
              <w:jc w:val="both"/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2"/>
                <w:sz w:val="21"/>
                <w:szCs w:val="21"/>
              </w:rPr>
              <w:t>新建上海路、开元路，改造仙台路，加强城区主要道路节点升级改造，建设改造街头公园游园</w:t>
            </w: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cs="仿宋_GB2312" w:eastAsia="仿宋_GB2312"/>
                <w:color w:val="000000"/>
                <w:kern w:val="2"/>
                <w:sz w:val="21"/>
                <w:szCs w:val="21"/>
              </w:rPr>
              <w:t>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综合行政执法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明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spacing w:lineRule="exact" w:line="300" w:before="0" w:after="0"/>
              <w:ind w:hanging="0"/>
              <w:jc w:val="both"/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2"/>
                <w:sz w:val="21"/>
                <w:szCs w:val="21"/>
              </w:rPr>
              <w:t>实施水生态恢复工程，各镇街至少打造</w:t>
            </w: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仿宋_GB2312" w:eastAsia="仿宋_GB2312"/>
                <w:color w:val="000000"/>
                <w:kern w:val="2"/>
                <w:sz w:val="21"/>
                <w:szCs w:val="21"/>
              </w:rPr>
              <w:t>条美丽示范河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乡水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镇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 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东西鲁棚改二期回迁安置，三期工程开工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城街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spacing w:lineRule="exact" w:line="300" w:before="0" w:after="0"/>
              <w:ind w:hanging="0"/>
              <w:jc w:val="both"/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2"/>
                <w:sz w:val="21"/>
                <w:szCs w:val="21"/>
              </w:rPr>
              <w:t>扎实做好土壤污染、固体废物污染防治，治理高标准农田</w:t>
            </w: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仿宋_GB2312" w:eastAsia="仿宋_GB2312"/>
                <w:color w:val="000000"/>
                <w:kern w:val="2"/>
                <w:sz w:val="21"/>
                <w:szCs w:val="21"/>
              </w:rPr>
              <w:t>万亩。持续开展国土绿化行动，完成造林</w:t>
            </w: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  <w:t>9000</w:t>
            </w:r>
            <w:r>
              <w:rPr>
                <w:rFonts w:cs="仿宋_GB2312" w:eastAsia="仿宋_GB2312"/>
                <w:color w:val="000000"/>
                <w:kern w:val="2"/>
                <w:sz w:val="21"/>
                <w:szCs w:val="21"/>
              </w:rPr>
              <w:t>亩，新建提升绿道</w:t>
            </w: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cs="仿宋_GB2312" w:eastAsia="仿宋_GB2312"/>
                <w:color w:val="000000"/>
                <w:kern w:val="2"/>
                <w:sz w:val="21"/>
                <w:szCs w:val="21"/>
              </w:rPr>
              <w:t>公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然资源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态环境分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镇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  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spacing w:lineRule="exact" w:line="300" w:before="0" w:after="0"/>
              <w:ind w:hanging="0"/>
              <w:jc w:val="both"/>
              <w:rPr>
                <w:rFonts w:eastAsia="仿宋_GB2312" w:cs="Calibri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kern w:val="2"/>
                <w:sz w:val="21"/>
                <w:szCs w:val="21"/>
                <w:shd w:fill="FFFFFF" w:val="clear"/>
              </w:rPr>
              <w:t>山兴邻里广场建成并投入使用，完善便民商业服务、社区服务、文化服务等功能，实现大多数区直部门集中入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区直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  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spacing w:lineRule="exact" w:line="300" w:before="0" w:after="0"/>
              <w:ind w:hanging="0"/>
              <w:jc w:val="both"/>
              <w:rPr>
                <w:rFonts w:eastAsia="仿宋_GB2312" w:cs="Calibri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kern w:val="2"/>
                <w:sz w:val="21"/>
                <w:szCs w:val="21"/>
                <w:shd w:fill="FFFFFF" w:val="clear"/>
              </w:rPr>
              <w:t>完善公交服务体系，规划建设东城区公交换乘中心，更新车辆</w:t>
            </w:r>
            <w:r>
              <w:rPr>
                <w:rFonts w:eastAsia="仿宋_GB2312"/>
                <w:kern w:val="2"/>
                <w:sz w:val="21"/>
                <w:szCs w:val="21"/>
                <w:shd w:fill="FFFFFF" w:val="clear"/>
              </w:rPr>
              <w:t>10</w:t>
            </w:r>
            <w:r>
              <w:rPr>
                <w:rFonts w:eastAsia="仿宋_GB2312"/>
                <w:kern w:val="2"/>
                <w:sz w:val="21"/>
                <w:szCs w:val="21"/>
                <w:shd w:fill="FFFFFF" w:val="clear"/>
              </w:rPr>
              <w:t>辆，优化线路</w:t>
            </w:r>
            <w:r>
              <w:rPr>
                <w:rFonts w:eastAsia="仿宋_GB2312"/>
                <w:kern w:val="2"/>
                <w:sz w:val="21"/>
                <w:szCs w:val="21"/>
                <w:shd w:fill="FFFFFF" w:val="clear"/>
              </w:rPr>
              <w:t>5</w:t>
            </w:r>
            <w:r>
              <w:rPr>
                <w:rFonts w:eastAsia="仿宋_GB2312"/>
                <w:kern w:val="2"/>
                <w:sz w:val="21"/>
                <w:szCs w:val="21"/>
                <w:shd w:fill="FFFFFF" w:val="clear"/>
              </w:rPr>
              <w:t>条，增设站点</w:t>
            </w:r>
            <w:r>
              <w:rPr>
                <w:rFonts w:eastAsia="仿宋_GB2312"/>
                <w:kern w:val="2"/>
                <w:sz w:val="21"/>
                <w:szCs w:val="21"/>
                <w:shd w:fill="FFFFFF" w:val="clear"/>
              </w:rPr>
              <w:t>20</w:t>
            </w:r>
            <w:r>
              <w:rPr>
                <w:rFonts w:eastAsia="仿宋_GB2312"/>
                <w:kern w:val="2"/>
                <w:sz w:val="21"/>
                <w:szCs w:val="21"/>
                <w:shd w:fill="FFFFFF" w:val="clear"/>
              </w:rPr>
              <w:t>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交运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刘  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spacing w:lineRule="exact" w:line="300" w:before="0" w:after="0"/>
              <w:ind w:hanging="0"/>
              <w:jc w:val="both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完成香港街改造提升一期工程，建成魅力精品特色街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政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spacing w:lineRule="exact" w:line="300" w:before="0" w:after="0"/>
              <w:ind w:hanging="0"/>
              <w:jc w:val="both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开工建设“六网一厂”，提升开发区承载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财政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赵海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李  军</w:t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spacing w:lineRule="exact" w:line="300" w:before="0" w:after="0"/>
              <w:ind w:hanging="0"/>
              <w:jc w:val="both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开工建设区妇保院、中医院，改善群众就医条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健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政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张成国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OC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320" w:firstLine="14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山亭区人民政府办公室   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next w:val="Normal"/>
    <w:qFormat/>
    <w:pPr>
      <w:widowControl/>
      <w:bidi w:val="0"/>
      <w:snapToGrid w:val="false"/>
      <w:spacing w:lineRule="exact" w:line="660" w:before="0" w:after="200"/>
      <w:ind w:firstLine="705"/>
      <w:textAlignment w:val="baseline"/>
    </w:pPr>
    <w:rPr>
      <w:rFonts w:ascii="仿宋_GB2312" w:hAnsi="仿宋_GB2312" w:eastAsia="宋体" w:cs="Tahoma"/>
      <w:color w:val="000000"/>
      <w:sz w:val="36"/>
      <w:szCs w:val="36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/>
      <w:ind w:left="420" w:firstLine="420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312" w:after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48:00Z</dcterms:created>
  <dc:creator>张坤钰</dc:creator>
  <dc:description/>
  <dc:language>en-US</dc:language>
  <cp:lastModifiedBy>user</cp:lastModifiedBy>
  <cp:lastPrinted>2020-01-22T09:47:00Z</cp:lastPrinted>
  <dcterms:modified xsi:type="dcterms:W3CDTF">2021-03-01T15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