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方正大标宋简体" w:cs="宋体"/>
          <w:color w:val="000000"/>
          <w:sz w:val="28"/>
          <w:szCs w:val="28"/>
          <w:u w:val="single"/>
        </w:rPr>
      </w:pPr>
      <w:r>
        <w:rPr>
          <w:rFonts w:eastAsia="方正大标宋简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rFonts w:ascii="宋体" w:hAnsi="宋体" w:eastAsia="方正大标宋简体" w:cs="宋体"/>
          <w:color w:val="000000"/>
          <w:sz w:val="28"/>
          <w:szCs w:val="28"/>
          <w:u w:val="single"/>
        </w:rPr>
      </w:pPr>
      <w:r>
        <w:rPr>
          <w:rFonts w:eastAsia="方正大标宋简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eastAsia="方正大标宋简体" w:cs="宋体"/>
          <w:color w:val="000000"/>
          <w:sz w:val="28"/>
          <w:szCs w:val="28"/>
          <w:u w:val="single"/>
        </w:rPr>
      </w:pPr>
      <w:r>
        <w:rPr>
          <w:rFonts w:eastAsia="方正大标宋简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办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山亭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民政府办公室</w:t>
      </w:r>
    </w:p>
    <w:p>
      <w:pPr>
        <w:pStyle w:val="Style17"/>
        <w:widowControl w:val="false"/>
        <w:spacing w:lineRule="exact" w:line="560" w:before="40" w:after="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进一步提升基层政务服务能力的</w:t>
      </w:r>
    </w:p>
    <w:p>
      <w:pPr>
        <w:pStyle w:val="Style17"/>
        <w:widowControl w:val="false"/>
        <w:spacing w:lineRule="exact" w:line="560" w:before="40" w:after="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人民政府、山城街道办事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亭经济开发区管委会，</w:t>
      </w:r>
      <w:r>
        <w:rPr>
          <w:rFonts w:ascii="仿宋_GB2312" w:hAnsi="仿宋_GB2312" w:eastAsia="仿宋_GB2312"/>
          <w:color w:val="000000"/>
          <w:sz w:val="32"/>
          <w:szCs w:val="32"/>
        </w:rPr>
        <w:t>区政府各部门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关于进一步提升基层政务服务能力的实施方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已经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政府同意，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印</w:t>
      </w:r>
      <w:r>
        <w:rPr>
          <w:rFonts w:ascii="仿宋_GB2312" w:hAnsi="仿宋_GB2312" w:eastAsia="仿宋_GB2312"/>
          <w:color w:val="000000"/>
          <w:sz w:val="32"/>
          <w:szCs w:val="32"/>
        </w:rPr>
        <w:t>发给你们，请认真贯彻执行。</w:t>
      </w:r>
    </w:p>
    <w:p>
      <w:pPr>
        <w:pStyle w:val="Style17"/>
        <w:widowControl w:val="false"/>
        <w:spacing w:lineRule="exact" w:line="560" w:before="40" w:after="4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亭区</w:t>
      </w:r>
      <w:r>
        <w:rPr>
          <w:rFonts w:ascii="仿宋_GB2312" w:hAnsi="仿宋_GB2312" w:eastAsia="仿宋_GB2312"/>
          <w:color w:val="000000"/>
          <w:sz w:val="32"/>
          <w:szCs w:val="32"/>
        </w:rPr>
        <w:t>人民政府办公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default" w:linePitch="312" w:charSpace="4294964838"/>
        </w:sect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公开发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7"/>
        <w:widowControl w:val="false"/>
        <w:spacing w:lineRule="exact" w:line="580" w:before="40" w:after="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进一步提升基层政务服务能力的</w:t>
      </w:r>
    </w:p>
    <w:p>
      <w:pPr>
        <w:pStyle w:val="Style17"/>
        <w:widowControl w:val="false"/>
        <w:spacing w:lineRule="exact" w:line="580" w:before="40" w:after="40"/>
        <w:jc w:val="center"/>
        <w:rPr>
          <w:rFonts w:ascii="楷体_GB2312" w:hAnsi="楷体_GB2312" w:eastAsia="楷体_GB2312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方案</w:t>
      </w:r>
    </w:p>
    <w:p>
      <w:pPr>
        <w:pStyle w:val="Style17"/>
        <w:widowControl w:val="false"/>
        <w:spacing w:lineRule="exact" w:line="580" w:before="40" w:after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和省市</w:t>
      </w:r>
      <w:r>
        <w:rPr>
          <w:rFonts w:ascii="仿宋_GB2312" w:hAnsi="仿宋_GB2312" w:cs="仿宋_GB2312" w:eastAsia="仿宋_GB2312"/>
          <w:sz w:val="32"/>
          <w:szCs w:val="32"/>
        </w:rPr>
        <w:t>关于加强基层治理体系和治理能力现代化建设的决策部署，进一步提升基层政务服务能力，补齐基层政务服务在线上线下不够融合、场所建设水平不够高、信息化应用还不足等方面的短板和薄弱环节，打通服务企业、群众的“最后一公里”，结合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合基层政务服务资源，丰富基层政务服务供给，完善基层政务服务体系，积极回应企业、群众呼声和需求，推进基层政务服务从“能办”到“快办”“易办”“好办”转变，持续提升基层政务服务能力和水平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年底前，实体站点分类实现标准化，场所布局更加完善；基层办理事项进一步增加，与企业、群众生产生活密切相关的政务服务事项实现就近办；事项办理更加标准规范，办事体验度不断提升，社会获得感进一步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推进线上办理，实现基层政务服务“快办”。</w:t>
      </w:r>
      <w:r>
        <w:rPr>
          <w:rFonts w:ascii="仿宋_GB2312" w:hAnsi="仿宋_GB2312" w:cs="仿宋_GB2312" w:eastAsia="仿宋_GB2312"/>
          <w:sz w:val="32"/>
          <w:szCs w:val="32"/>
        </w:rPr>
        <w:t>强化“互联网＋政务服务”，加快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一体化政务服务平台优化升级，完善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功能，以信息技术赋能政务服务质效，让数据多跑路、群众少跑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深化网上运行。按照“应上尽上”原则，推进基层政务服务事项全面网上运行，实现群众外网申报、审批线上流转、结果在线可查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，对照基层办理政务服务事项实施清单，逐项梳理完善事项要素，实现市域统一、标准规范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，对网上站点实行动态调整，确保镇（街道）、村（社区）网上站点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推进掌上办理。夯实基层“掌上办”服务基础，实现网上政务服务事项与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有效衔接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，依托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围绕教育、医疗、社保等与群众生产生活密切相关的重点领域，将基层便民服务事项纳入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分厅</w:t>
      </w:r>
      <w:r>
        <w:rPr>
          <w:rFonts w:ascii="仿宋_GB2312" w:hAnsi="仿宋_GB2312" w:cs="仿宋_GB2312" w:eastAsia="仿宋_GB2312"/>
          <w:sz w:val="32"/>
          <w:szCs w:val="32"/>
        </w:rPr>
        <w:t>办理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，推动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身份证、营业执照、不动产证等高频电子证照亮证应用向基层延伸，实现更多基层便民服务事项“掌上办、一次办、快捷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提升线上办事便利度。持续推进基层政务服务事项减时限、减材料、减环节，实现更多事项“即交即办”。优化网上办、掌上办申报功能，通过历史数据自动填充、电子证照自动关联、减少页面跳转等技术手段，推动系统简便易用、操作灵活便捷。加强网上事项办理引导，发布宣传海报、制作操作视频、开展体验式服务等，引导企业群众在线办理各类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畅通服务路径，实现基层政务服务“易办”。</w:t>
      </w:r>
      <w:r>
        <w:rPr>
          <w:rFonts w:ascii="仿宋_GB2312" w:hAnsi="仿宋_GB2312" w:cs="仿宋_GB2312" w:eastAsia="仿宋_GB2312"/>
          <w:sz w:val="32"/>
          <w:szCs w:val="32"/>
        </w:rPr>
        <w:t>完善基层便民服务中心（站、点）布局，推动一链办理、全省通办、跨省通办等服务向基层延伸，让企业、群众实现“家门口”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编制基层办理政务服务事项实施清单。完善委托收件、委托受理、帮办代办等方式，努力实现个人政务服务事项在基层“能办尽办”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sz w:val="32"/>
          <w:szCs w:val="32"/>
        </w:rPr>
        <w:t>前，出台基层办理政务服务事项实施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同时，</w:t>
      </w:r>
      <w:r>
        <w:rPr>
          <w:rFonts w:ascii="仿宋_GB2312" w:hAnsi="仿宋_GB2312" w:cs="仿宋_GB2312" w:eastAsia="仿宋_GB2312"/>
          <w:sz w:val="32"/>
          <w:szCs w:val="32"/>
        </w:rPr>
        <w:t>各基层便民服务中心（站、点）将办理事项目录、服务指南、工作制度等，通过工作折页、电子显示屏等方式在场所内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推进基层场所标准化建设。整合利用现有的服务场地、设施等资源，根据有关工作部署，统筹推进村（社区）便民服务场所建设，结合地域特点开展创新实践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，镇（街道）便民服务场所按照基础型、标准型、标杆型三档对应的建设标准和要求，组织开展达标建设，推动镇（街道）便民服务场所全部达到基础型建设标准，力争达到标准型或标杆型建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合理布局社会合作站点。按照互利共赢原则，依托银行金融网点、邮政网点、医疗站点、商业综合体、集贸市场、功能园区等，灵活设立“政务＋金融（邮、商、医）”合作服务网点；在银行、商场、超市、医院等人流量大、业务办理需求多的公共场所，布设自助终端机、安装便民充值设备，满足企业群众差异化办事需求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，明确合作站点布局方案，分步推进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深化基层集成服务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，围绕个人全生命周期，梳理已推出的“事项联办”和“一链办理”主题式服务，将基层群众有办理需求的主题式服务，延伸到镇（街道）便民服务中心办理，公布基层实施的“一件事”目录，编制标准化服务指南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，参照“双十镇”便民服务中心设立“全省通办”“跨省通办”窗口要求，探索将“全省通办”“跨省通办”窗口向各镇（街道）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提升服务水平，实现基层政务服务“好办”。</w:t>
      </w:r>
      <w:r>
        <w:rPr>
          <w:rFonts w:ascii="仿宋_GB2312" w:hAnsi="仿宋_GB2312" w:cs="仿宋_GB2312" w:eastAsia="仿宋_GB2312"/>
          <w:sz w:val="32"/>
          <w:szCs w:val="32"/>
        </w:rPr>
        <w:t>聚焦企业群众办事体验和需求，切实提升基层工作人员综合服务素质和能力，增强企业群众办事体验感和便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提升综合服务能力。通过开展专题培训、岗位练兵、技能比武、观摩交流等多种方式，加强对基层政务服务工作人员业务培训，提升专（兼）职帮办代办人员素质能力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，分类制定基层人员能力提升方案并统筹推进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强化帮办代办服务。按照“就近、就熟”原则，依托村（社区）党员干部、社区工作者、网格员、志愿服务者等，充实基层帮办代办服务力量，为基层企业群众提供进村入户、政策咨询、帮办代办、进度跟踪、信息反馈等服务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sz w:val="32"/>
          <w:szCs w:val="32"/>
        </w:rPr>
        <w:t>前，在各便民服务中心（站、点）公开栏、宣传栏等公示帮办代办制度、人员名单、联系方式及服务范围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加强特殊群体服务。开展实体大厅无障碍改造和适老化提升，配备老花镜、轮椅、急救药箱等便民服务设施，开通老年人、残疾人等特殊群体办事绿色通道。加强网上站点优化提升，开发内容朗读、字体放大、语音辅助等功能。强化服务支撑，通过物流寄送、政务服务大篷车等形式，开展免费上门服务、居家服务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，统筹完成实体大厅提升改造，满足特殊群体服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编制政务服务地图。梳理汇总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务服务线上线下办事渠道和服务事项，开发“政务服务地图”功能，为企业群众提供大厅位置、各类服务网点布局、自助服务终端布设、营业时间、咨询电话、可办业务、预约申请等服务功能，并提供位置导航，实现基层政务服务看得见、查得到、能操作。借鉴省内“政务服务地图”试点市建设经验，加快推进镇（街道）、村（社区）便民服务中心（站、点）配置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各部门要高度重视基层政务服务能力提升工作，以群众需求为出发点和落脚点，强化工作部署，狠抓任务落实，确保取得成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办公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审批服务局要牵头抓总，强化统筹协调，加强对各项工作任务的日常调度指导，对进展成效和经验做法复制推广。各级各部门要做好任务分解，强化检查督导，研究解决工作中遇到的困难和问题，加强基层政务服务品牌建设；要发挥基层首创精神，及时总结典型案例，深度提炼经验做法，切实提升为民服务能力。</w:t>
      </w:r>
    </w:p>
    <w:p>
      <w:pPr>
        <w:pStyle w:val="Style17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镇（街道）便民服务中心建设指导标准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default" w:linePitch="312" w:charSpace="4294964838"/>
        </w:sectPr>
        <w:pStyle w:val="Style17"/>
        <w:widowControl w:val="false"/>
        <w:spacing w:lineRule="exact" w:line="580" w:before="0" w:after="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村（社区）便民服务站（点）建设指导标准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镇（街道）便民服务中心建设指导标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0"/>
        <w:gridCol w:w="1815"/>
        <w:gridCol w:w="2175"/>
        <w:gridCol w:w="2850"/>
        <w:gridCol w:w="15"/>
      </w:tblGrid>
      <w:tr>
        <w:trPr>
          <w:trHeight w:val="6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型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基础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杆型</w:t>
            </w:r>
          </w:p>
        </w:tc>
      </w:tr>
      <w:tr>
        <w:trPr>
          <w:trHeight w:val="7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面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场所面积不低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场所面积不低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场所面积不低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6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标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便民服务中心门牌上使用统一的“山东政务服务”标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便民服务中心门牌、公示制度、内设装饰上使用统一的“山东政务服务”标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大厅整体设计规划、硬件装饰、人员胸牌标识、服务手册等全面使用统一的“山东政务服务”标识，布局大方美观，鲜明醒目</w:t>
            </w:r>
          </w:p>
        </w:tc>
      </w:tr>
      <w:tr>
        <w:trPr>
          <w:trHeight w:val="2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布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置咨询导办区、业务办理区、休息等候区、投诉受理区、政务公开栏（区）基本功能分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置咨询导办区、业务办理区、休息等候区、投诉受理区、帮办代办区、自助服务区、政务公开栏（区）等功能分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置咨询导办区、业务办理区、休息等候区、投诉受理区、帮办代办区、自助服务区、特色服务区、政务公开区等功能分区</w:t>
            </w:r>
          </w:p>
        </w:tc>
      </w:tr>
      <w:tr>
        <w:trPr>
          <w:trHeight w:val="35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窗口设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置综合服务窗口、医保服务窗口、民政服务窗口、退役军人服务窗口、社保服务窗口、市场准入窗口和三资管理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窗口。鼓励相关联业务推行综合一窗受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置综合服务窗口、医保服务窗口、民政服务窗口、退役军人服务窗口、社保服务窗口、市场准入窗口、三资管理窗口、投诉受理窗口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窗口。相关联业务推行综合一窗受理、一链办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置综合服务窗口、医保服务窗口、民政服务窗口、退役军人服务窗口、社保服务窗口、市场准入、三资管理窗口、投诉受理窗口、跨域通办窗口、兜底服务窗口、潮汐窗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服务窗口。全面推行一窗综合受理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配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备便民服务中心主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配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以上专（兼）职窗口工作人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确机构、人员、编制，配备便民服务中心主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，配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以上专职窗口工作人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确机构、人员、编制，配备便民服务中心主任、副主任，配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以上专职窗口工作人员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备办公桌椅、办公电脑、打印机、复印机、扫描仪（高拍仪）、固定电话、档案柜、窗口信息指示牌、视频监控、网络监察系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备办公桌椅、办公电脑、打印机、复印机、扫描仪（高拍仪）、固定电话、档案柜、窗口信息指示牌、视频监控、网络监察系统、自助服务终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备办公桌椅、办公电脑、打印机、复印机、扫描仪（高拍仪）、固定电话、档案柜、窗口信息指示牌、视频监控、网络监察系统、自助服务终端、排队叫号机、电子显示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便民设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备休息椅、饮水机、一次性纸杯、办公文具、意见箱、老花镜、便民雨伞、轮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备休息椅、饮水机、一次性纸杯、办公文具、意见箱、老花镜、便民雨伞、轮椅、报纸架、填表台、绿植、无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Wif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备休息椅、饮水机、一次性纸杯、办公文具、意见箱、老花镜、便民雨伞、轮椅、报纸架、填表台、绿植、无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母婴室、无障碍设施、固定停车位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项清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各镇（街道）法定权力事项、公共服务事项和上级部门委托下放事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各镇（街道）法定权力事项、公共服务事项和上级部门委托下放事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各镇（街道）法定权力事项、公共服务事项、上级部门委托下放事项。有条件的，可承接上级部门窗口前移服务事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系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通互联网、电子政务外网和业务专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使用山东政务服务平台进行业务受理和办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通互联网、电子政务外网和业务专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使用山东政务服务平台进行业务受理和办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通互联网、电子政务外网和业务专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使用山东政务服务平台进行业务受理和办理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制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便民服务中心工作制度、首问负责制度、一次性告知制度、帮办代办制度、限时办结制度、考核管理制度、政务公开制度、投诉处理制度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制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便民服务中心工作制度、首问负责制度、一次性告知制度、帮办代办制度、限时办结制度、考勤制度、政务公开制度、投诉处理制度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制度、预约服务制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便民服务中心工作制度、首问负责制度、一次性告知制度、帮办代办制度、限时办结制度、考勤制度、政务公开制度、投诉处理制度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制度、预约服务制度、提供上门服务制度、绿色通道、延时服务制度、特殊人群服务制度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村（社区）便民服务站（点）建设指导标准</w:t>
      </w:r>
    </w:p>
    <w:p>
      <w:pPr>
        <w:pStyle w:val="Style20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0"/>
        <w:gridCol w:w="1635"/>
        <w:gridCol w:w="2355"/>
        <w:gridCol w:w="2850"/>
      </w:tblGrid>
      <w:tr>
        <w:trPr>
          <w:trHeight w:val="6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型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基础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杆型</w:t>
            </w:r>
          </w:p>
        </w:tc>
      </w:tr>
      <w:tr>
        <w:trPr>
          <w:trHeight w:val="9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面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15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布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办理区、休息等待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办理区、休息等待区、综合服务区、服务公开栏（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办理区、休息等待区、综合服务区、咨询引导区、服务公开区</w:t>
            </w:r>
          </w:p>
        </w:tc>
      </w:tr>
      <w:tr>
        <w:trPr>
          <w:trHeight w:val="15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窗口（坐席）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鼓励开展会客厅式服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及以上，开展会客厅式服务</w:t>
            </w:r>
          </w:p>
        </w:tc>
      </w:tr>
      <w:tr>
        <w:trPr>
          <w:trHeight w:val="16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配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兼职工作人员，实行弹性坐班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专职工作人员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兼职工作人员，实行坐班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村（社区）两委干部负责便民服务站（点）工作，配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以上专职工作人员，实行坐班制</w:t>
            </w:r>
          </w:p>
        </w:tc>
      </w:tr>
      <w:tr>
        <w:trPr>
          <w:trHeight w:val="20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制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便民服务站（点）工作制度、印章管理制度、帮办代办制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便民服务站（点）工作制度、印章管理制度、帮办代办制度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工作制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便民服务站（点）工作制度、印章管理制度、帮办代办制度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工作制度、干部轮值制度、监督考核制度</w:t>
            </w:r>
          </w:p>
        </w:tc>
      </w:tr>
      <w:tr>
        <w:trPr>
          <w:trHeight w:val="17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配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联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联网、电子政务外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联网、电子政务外网、高频事项业务专网</w:t>
            </w:r>
          </w:p>
        </w:tc>
      </w:tr>
      <w:tr>
        <w:trPr>
          <w:trHeight w:val="21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、电脑、打印机、复印机、办公桌椅、档案柜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、电脑、打印机、复印机、办公桌椅、档案柜、高拍仪（扫描仪）、身份证读取器、自助服务终端、视频监控设备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、电脑、打印机、复印机、办公桌椅、档案柜、高拍仪（扫描仪）、（电子）证照读取器、自助服务终端、视频监控设备、电子监察系统等</w:t>
            </w:r>
          </w:p>
        </w:tc>
      </w:tr>
      <w:tr>
        <w:trPr>
          <w:trHeight w:val="24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便民设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饮水机、纸杯、纸笔、胶水、剪刀、老花镜、休息座椅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饮水机、纸杯、纸笔、胶水、剪刀、老花镜、休息座椅、无障碍设施、投诉意见箱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饮水机、纸杯、纸笔、胶水、剪刀、老花镜、休息座椅、无障碍设施、投诉意见箱、轮椅、无线网络、手机充电、“好差评”评价器等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项清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明出具、代缴收费、社会救助、证件代办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明出具、代缴收费、社会救助、证件代办、农业服务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明出具、代缴收费、社会救助、证件代办、农业服务、社会事务、劳动就业等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pBdr>
          <w:top w:val="single" w:sz="4" w:space="0" w:color="000000"/>
          <w:bottom w:val="single" w:sz="4" w:space="0" w:color="000000"/>
        </w:pBdr>
        <w:spacing w:lineRule="exact" w:line="580" w:before="0" w:after="0"/>
        <w:ind w:firstLine="280"/>
        <w:rPr/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山亭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人民政府办公室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TOC1">
    <w:name w:val="TOC1"/>
    <w:basedOn w:val="Normal"/>
    <w:next w:val="Normal"/>
    <w:qFormat/>
    <w:pPr>
      <w:spacing w:lineRule="exact" w:line="660"/>
      <w:ind w:firstLine="705"/>
      <w:textAlignment w:val="baseline"/>
    </w:pPr>
    <w:rPr>
      <w:rFonts w:ascii="仿宋" w:hAnsi="仿宋" w:eastAsia="仿宋" w:cs="宋体"/>
      <w:color w:val="000000"/>
      <w:sz w:val="32"/>
      <w:szCs w:val="32"/>
    </w:rPr>
  </w:style>
  <w:style w:type="paragraph" w:styleId="Style19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枣政发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4:00Z</dcterms:created>
  <dc:creator>NTKO</dc:creator>
  <dc:description/>
  <dc:language>en-US</dc:language>
  <cp:lastModifiedBy>user</cp:lastModifiedBy>
  <cp:lastPrinted>2021-09-20T16:15:00Z</cp:lastPrinted>
  <dcterms:modified xsi:type="dcterms:W3CDTF">2021-12-22T09:08:0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EEFC5100B4826AB50D53BE9AEF3C4</vt:lpwstr>
  </property>
  <property fmtid="{D5CDD505-2E9C-101B-9397-08002B2CF9AE}" pid="3" name="KSOProductBuildVer">
    <vt:lpwstr>2052-11.8.2.9958</vt:lpwstr>
  </property>
</Properties>
</file>