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政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山亭区工业企业“亩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效益”评价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镇人民政府，山城街道办事处，山亭经济开发区管委会，区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省政府关于开展“亩产效益”评价改革的决策部署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亩产效益”评价改革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鲁工信运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亩产效益”评价改革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枣工信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文件要求，我区完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区范围内工业企业“亩产效益”综合评价工作，形成了综合评价结果，现予以公布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亭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规模以上工业企业“亩产效益”评价结果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亭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规模以下工业企业“亩产效益”评价结果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山亭区人民政府        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日       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BodyText1I2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山亭区</w:t>
      </w: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度规模以上工业企业“亩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效益”评价结果</w:t>
      </w:r>
    </w:p>
    <w:p>
      <w:pPr>
        <w:pStyle w:val="Contents3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69"/>
        <w:gridCol w:w="1577"/>
        <w:gridCol w:w="1578"/>
      </w:tblGrid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评级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莺歌食品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连银山环保建材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峰瑞新型建材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交运混凝土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泉兴新型建材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华宝牧业开发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同泰维润食品科技股份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海扬服装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华兴服饰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润鼎置业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润品源食品股份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银光新型建材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春福盈豆制品有限责任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弘盛板材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天畅环保科技股份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钢锢诚焊材股份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欧乐食品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牛电汽车科技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顺诚磨料磨具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银光精纺制品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卜珂食品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创新润昇混凝土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辉胜机械制造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一桐金属制品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东粮生物科技发展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金奥银雅化工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丙坤新型建材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沃（枣庄）水泥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森乐食品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汉诺汽车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千禧农牧发展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永源纺织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利丰饲料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中岩重科新材料科技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翔誉农业发展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浙商制冷设备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雷顿（山东）新能源汽车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华润纸业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嘉泽新型建材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庐泰水泥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新希望金科饲料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瑞丰食品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龙和木业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东联水泥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悠进电子科技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三叁新型建材科技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汇融食品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丰泽印染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众城新型建材股份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金檀木业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龙泰友和建材科技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大商包装制品股份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一诺物资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安泰水泥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玖润电子科技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龙泉塑编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世进电子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永兴板栗加工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德丰食品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金宝贝儿童用品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永胜建材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新牧源饲料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龙基石业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亿丰源生物科技股份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BodyText1I2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山亭区</w:t>
      </w: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度规模以下工业企业“亩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效益”评价结果</w:t>
      </w:r>
    </w:p>
    <w:p>
      <w:pPr>
        <w:pStyle w:val="Contents3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291"/>
        <w:gridCol w:w="1302"/>
        <w:gridCol w:w="1302"/>
      </w:tblGrid>
      <w:tr>
        <w:trPr>
          <w:trHeight w:val="7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评级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鑫宏光电科技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华奥商品混凝土有限公司第一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金达莱塑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宏福薯类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泰和燃油能源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新集团建材股份有限公司山东枣庄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佳池酒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宏大伟业金属结构制造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森川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庆伟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美妍服饰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立源制冷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双佳货架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佳泰塑业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蓝亭新材料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佳燚木制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山立置业投资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易日盛智能家居科技有限公司枣庄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金溶新材料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超钱塑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泰达塑业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宇诺管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鹏宇塑编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一诺塑编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正源塑编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晟铭线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文豪木材加工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中联水泥有限公司山亭混凝土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鹏成塑料编织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宏宇塑料编织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丽惠服装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益源塑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瑞丰塑料制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艾菲尔塑胶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玉峰塑料编织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聚源塑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军帆服装加工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正康食品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达睿智能设备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阜华商贸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胜鹏泡花碱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德瑞特机械制造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锦巢新型建筑材料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光明汇源塑编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赫瑞森新材料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凯奥尼服装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福尔德汽车配件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鸿元医药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建民再生资源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聚铭建材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恒兴汽车配件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隆大重型数控机床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宝崮商贸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威斯特环保新材料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现代建材机械制造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广远机械制造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瑞宏食品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宇能机械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秀美汇鑫建材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金才子儿童用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阳光食品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金山豆制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笑笑食品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三九制冷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满香源食品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恒玉塑料包装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华仁玩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山亭鑫源新型建材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城头镇恒诚食品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清大银光金属海绵新材料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金沙地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正信洁净燃料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湘味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盈誉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忆川香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恒丰冷暖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宏仔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昱（枣庄）豆制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创辉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赋能生物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兴奥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酷（枣庄）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东行制冷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余粮豆制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瑞丰钢结构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冉旭工贸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盛源粮油食品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雅利洁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都旺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金正石膏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金贝康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良誉机械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益瑞新型建材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明圆照明灯具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禧源石英石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百家兴农业科技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嘉利丰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陈氏机械制造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天畅建材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平芝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蒂伊制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骥麟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金恒通农业新能源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塑强塑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喜乐多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川阿婆食品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渡鸦啤酒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三禾农副产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能瑞泰（山东）电子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鑫天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誉亚大豆机械制造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宝威油脂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枣店香食品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恒军包装制品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梅园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千水星动漫制作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铭泰矿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芯光电科技（山东）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峰一新型建材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鸿利包装制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古城包装制品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万致纸箱制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龙正新型建材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爱尔特童车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春阳包装制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润丰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顺滕纸箱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天志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金东框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隆达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豆康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琢玉工艺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清泉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豆宝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润欣矿泉水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鼎昌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四知堂农业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美康智能装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正大纸制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信誉面粉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一泽食品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枭森红木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长兴食品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顺兴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长泽新材料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鸿瑞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丰乐园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永盛塑料制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ind w:firstLine="28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亭区人民政府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textAlignment w:val="auto"/>
    </w:pPr>
    <w:rPr>
      <w:szCs w:val="24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13:10Z</dcterms:created>
  <dc:creator>1</dc:creator>
  <dc:description/>
  <dc:language>en-US</dc:language>
  <cp:lastModifiedBy>小杜杜</cp:lastModifiedBy>
  <cp:lastPrinted>2021-08-07T11:23:00Z</cp:lastPrinted>
  <dcterms:modified xsi:type="dcterms:W3CDTF">2022-08-12T09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31E839A6478D9EB4B7C72DBC9F92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18336108_btnclosed</vt:lpwstr>
  </property>
  <property fmtid="{D5CDD505-2E9C-101B-9397-08002B2CF9AE}" pid="5" name="commondata">
    <vt:lpwstr>commondata</vt:lpwstr>
  </property>
</Properties>
</file>