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山亭区人民政府</w:t>
      </w:r>
    </w:p>
    <w:p>
      <w:pPr>
        <w:pStyle w:val="Normal"/>
        <w:widowControl/>
        <w:spacing w:lineRule="exact" w:line="72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信息公开工作年度报告</w:t>
      </w:r>
    </w:p>
    <w:p>
      <w:pPr>
        <w:pStyle w:val="Normal"/>
        <w:widowControl/>
        <w:spacing w:lineRule="exact" w:line="400"/>
        <w:jc w:val="left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                    </w:t>
      </w:r>
    </w:p>
    <w:p>
      <w:pPr>
        <w:pStyle w:val="Normal"/>
        <w:widowControl/>
        <w:ind w:firstLine="78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来，为确保《中华人民共和国政府信息公开条例》（国务院令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以下简称《条例》）全面、正确、有效实施，根据市政府信息公开工作的有关要求，我区迅速完善工作机制、加强人员配备、健全各项制度、编制政府信息公开指南和目录、梳理填报政府信息、开展宣传培训、加强政府网站建设等，经过各乡镇（街道）及政府各部门的共同努力，政府信息公开工作稳步推进。</w:t>
      </w:r>
    </w:p>
    <w:p>
      <w:pPr>
        <w:pStyle w:val="Normal"/>
        <w:widowControl/>
        <w:ind w:firstLine="781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主要做法</w:t>
      </w:r>
    </w:p>
    <w:p>
      <w:pPr>
        <w:pStyle w:val="Normal"/>
        <w:widowControl/>
        <w:ind w:firstLine="4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组织领导，健全工作机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建立区政府信息公开领导机构。结合辖区工作实际，建立健全了以常务副区长任组长，各有关单位一把手为成员的政府信息公开领导小组，进一步加强了对全区政府信息公开工作的领导。二是确定了全区政府信息公开工作的主管部门。政府信息公开工作由区信息中心承担，并作为全区政府信息公开工作的主管部门，负责推进、指导、协调、监督全区的政府信息公开工作。三是建立了部门“主要领导亲自抓、分管领导具体抓、专门机构抓落实”的工作机制，各乡镇（街道）、政府部门都成立了政府信息公开领导小组，组长为所在单位行政“一把手”，副组长为分管负责人，具体负责政府信息公开工作，为政府信息公开工作的顺利开展提供了强有力的组织保证。</w:t>
      </w:r>
    </w:p>
    <w:p>
      <w:pPr>
        <w:pStyle w:val="Normal"/>
        <w:widowControl/>
        <w:ind w:firstLine="46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完善相关制度，健全工作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化政府信息公开工作的关键在于完善制度、创新机制，以提高信息公开工作的规范性。我区一是建立健全了主动公开和依申请公开制度。需社会公众参与知晓的事项，将办事依据、申请条件，程序、期限、收费标准、结果等都及时向社会进行主动公开。对于公民、法人和其他社会组织根据自身需要向政府申请公开，政府根据有关法律法规的规定，按程序向申请人公开。二是建立健全了机关内部信息公开制度。涉及干部职工切身利益的重大决策、执行情况；财务资金开支、物资管理；行政审批及领导干部的廉洁自律情况等，都向本机关干部职工实施公开。三是建立健全了预先审核制度。为保证信息工作全面、真实、及时进行公开，就需要通过预先审查，准确把握公开的内容、范围、形式和时间，严格限制不公开事项的范围。由于建立健全了政府信息公开工作制度，为工作的有序推进提供了有力的制度保障。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加强学习培训，提高信息公开质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政府信息工作开展以来，我区便将《条例》列入学习计划并认真组织实施，采取自主学习、集中学习等多种形式，使全体干部职工尽快了解和熟悉《条例》，为《条例》的实施打牢基础。根据工作需要，区政府先后召开了二次政府信息公开业务培训工作会议，采取以会代训的方式，安排部署了我区政府信息公开工作，并就政府信息公开《指南》和《目录》的编制要求和规范、政府公开信息的梳理填报、政府信息公开网上填报系统的操作使用进行了培训，并就信息的填报、初审、复审权限进行了划分。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做好信息填报，主动公开政府信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按照政府信息公开《指南》和《目录》的编制要求和规范，将政府公开的信息进行认真梳理填报。 </w:t>
      </w:r>
    </w:p>
    <w:p>
      <w:pPr>
        <w:pStyle w:val="Normal"/>
        <w:widowControl/>
        <w:ind w:firstLine="627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动公开数量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区共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其中，区政府各部门发布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全区发布总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乡镇（街道）发布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占总量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未收到群众关于政府信息公开的申请，因此没有出现关于政府信息公开的收费及减免情况，也未出现因政府信息公开申请行政复议、诉讼和申诉的情况。</w:t>
      </w:r>
    </w:p>
    <w:p>
      <w:pPr>
        <w:pStyle w:val="Normal"/>
        <w:widowControl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主动公开内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，主动公开的政府信息主要包括法规公文、政府机构和人事任免、财政预算决算、与公众密切相关的重大事项、重大会议报道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方面内容。及时公开省、市政府规章和区机关下发的规范性文件以及与经济、社会管理和公共服务相关的其他文件。对于政府机关的管理职能及其调整、变动情况方面，公开政府机关管理职能、内设机构和直属单位、主要领导人简历、人事任免等信息。对于与公众密切相关的重大事项全部纳入主动公开范畴。例如社会救助标准、福利事业发展情况、各类优抚对象抚恤标准；普通中小学建设标准、学生入学条件、教学技术装备标准、中小学课程标准、教育收费标准等；劳动就业服务企业认定标准、职业培训（教育）机构资质认定标准、基本养老金申领标准和条件、一次性补充养老金申领条件等。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依托信息数据平台，加强政府网站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区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初完成了政府网站改版任务，实现了数据查询、表格下载、公众互动等功能，提高了政府网站为群众服务的实用性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，成立区信息中心，将政府网站并入区信息中心管理维护，依托信息数据平台，加强政府网站的信息建设。</w:t>
      </w:r>
    </w:p>
    <w:p>
      <w:pPr>
        <w:pStyle w:val="Normal"/>
        <w:widowControl/>
        <w:ind w:firstLine="62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存在的问题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公开意识及内容需要进一步深化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些领导对政府信息公开工作重视不够，主动公开的政府信息与公众的需求还存在一些距离，有关决策、规定、规划、计划、方案的公开、听取公众意见方面需要进一步加强。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公开形式的便民性需要进一步提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各部门重视通过网站公开政府信息，但适合社区、农村等群众查阅的公开形式不够丰富。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长效工作机制建设需要完善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别单位《政府信息公开目录》和《政府信息公开指南》内容表象化，细化不够，实质性内容不多，在更新维护、监督约束等方面的工作机制尚不健全。</w:t>
      </w:r>
    </w:p>
    <w:p>
      <w:pPr>
        <w:pStyle w:val="Normal"/>
        <w:widowControl/>
        <w:ind w:firstLine="62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下一步工作重点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充实公开内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按照“以公开为原则，不公开为例外”的总体要求，进一步做好公开和免予公开两类政府信息的界定，完善主动公开的政府信息目录，加强对公众关注度高的政府信息的梳理，充分征求公众意见，推动科学、民主决策。 </w:t>
      </w:r>
    </w:p>
    <w:p>
      <w:pPr>
        <w:pStyle w:val="Normal"/>
        <w:widowControl/>
        <w:ind w:firstLine="6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规范信息公开流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提高申请处理效率，方便公众获取政府信息，加强政府信息公开咨询服务工作。 </w:t>
      </w:r>
    </w:p>
    <w:p>
      <w:pPr>
        <w:pStyle w:val="Normal"/>
        <w:widowControl/>
        <w:ind w:firstLine="625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拓展公开形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不断完善政府信息公开集中查询功能，适当增加适合社区和农村群众的政府信息公开查询点，健全乡镇（街道）的政府信息公开网络。加强网上政府信息公开工作，集中发布便民措施、办事指南等。 </w:t>
      </w:r>
    </w:p>
    <w:p>
      <w:pPr>
        <w:pStyle w:val="Normal"/>
        <w:widowControl/>
        <w:ind w:firstLine="62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．建立长效工作机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建立政府信息公开内容审查和更新维护、考核评估、监督检查、培训宣传等工作制度，建立和完善信息公开审查制度，确保政府信息公开工作制度化、规范化，深入、持续、高效地开展政府信息公开工作。 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</w:t>
      </w:r>
    </w:p>
    <w:p>
      <w:pPr>
        <w:pStyle w:val="Normal"/>
        <w:widowControl/>
        <w:ind w:firstLine="62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firstLine="625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488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二月二十五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  </w:t>
      </w:r>
    </w:p>
    <w:sectPr>
      <w:type w:val="nextPage"/>
      <w:pgSz w:w="11906" w:h="16838"/>
      <w:pgMar w:left="1588" w:right="1418" w:gutter="0" w:header="0" w:top="2155" w:footer="0" w:bottom="1985"/>
      <w:pgNumType w:fmt="decimal"/>
      <w:formProt w:val="false"/>
      <w:textDirection w:val="lrTb"/>
      <w:docGrid w:type="linesAndChars" w:linePitch="57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41:00Z</dcterms:created>
  <dc:creator>微软用户</dc:creator>
  <dc:description/>
  <cp:keywords/>
  <dc:language>en-US</dc:language>
  <cp:lastModifiedBy>Lenovo User</cp:lastModifiedBy>
  <dcterms:modified xsi:type="dcterms:W3CDTF">2010-03-01T03:41:00Z</dcterms:modified>
  <cp:revision>2</cp:revision>
  <dc:subject/>
  <dc:title>山亭区人民政府</dc:title>
</cp:coreProperties>
</file>