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人民政府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报告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、《山东省政府信息公开办法》等相关规定，现发布《山亭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工作报告》。报告由概述、重点领域信息公开推进、主动公开、依申请公开、建议和提案办理结果公开、信息公开收费和减免、申请行政复议和提起行政诉讼、存在的问题及改进措施等方面组成。本报告统计范围为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区深紧紧围绕上级政府重大决策部署，认真落实《枣庄市人民政府办公室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枣庄市政务公开工作要点的通知》（枣政办发</w:t>
      </w:r>
      <w:r>
        <w:rPr>
          <w:rFonts w:eastAsia="仿宋_GB2312" w:ascii="仿宋_GB2312" w:hAnsi="仿宋_GB2312"/>
          <w:sz w:val="32"/>
          <w:szCs w:val="32"/>
        </w:rPr>
        <w:t>[2017]16</w:t>
      </w:r>
      <w:r>
        <w:rPr>
          <w:rFonts w:ascii="仿宋_GB2312" w:hAnsi="仿宋_GB2312" w:eastAsia="仿宋_GB2312"/>
          <w:sz w:val="32"/>
          <w:szCs w:val="32"/>
        </w:rPr>
        <w:t>号）的要求，大力推进政务公开，着重推进重点领域信息公开，努力提升政策解读和舆情回应效果，进一步完善政府网站门户平台建设，切实提高我区政府信息公开工作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制度逐步完善，公开内容动态拓展，服务平台深度优化。</w:t>
      </w:r>
      <w:r>
        <w:rPr>
          <w:rFonts w:ascii="楷体_GB2312" w:hAnsi="楷体_GB2312" w:eastAsia="楷体_GB2312"/>
          <w:sz w:val="32"/>
          <w:szCs w:val="32"/>
        </w:rPr>
        <w:t>一是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完善机构设置。调整</w:t>
      </w:r>
      <w:r>
        <w:rPr>
          <w:rFonts w:ascii="仿宋_GB2312" w:hAnsi="仿宋_GB2312" w:eastAsia="仿宋_GB2312"/>
          <w:sz w:val="32"/>
          <w:szCs w:val="32"/>
        </w:rPr>
        <w:t>区政府政务公开专门机构，增强人员配置，协调指导监督全区政府信息公开和政务公开工作。</w:t>
      </w:r>
      <w:r>
        <w:rPr>
          <w:rFonts w:ascii="楷体_GB2312" w:hAnsi="楷体_GB2312" w:eastAsia="楷体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监督与考核。将政务公开工作纳入镇街经济社会发展年终考核，以定性指标引导公开方向。</w:t>
      </w:r>
      <w:r>
        <w:rPr>
          <w:rFonts w:ascii="楷体_GB2312" w:hAnsi="楷体_GB2312" w:eastAsia="楷体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健全信息扩展机制。稳步有序拓展公开范围，细化公开内容，全面覆盖决策、执行、管理、服务和结果等五类政务信息。</w:t>
      </w:r>
      <w:r>
        <w:rPr>
          <w:rFonts w:ascii="楷体_GB2312" w:hAnsi="楷体_GB2312" w:eastAsia="楷体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落实源头认定机制。在公文签发单增设公开属性栏，坚持“公开为常态，不公开为例外”，确定为依申请公开、不予公开属性的需说明情况。</w:t>
      </w:r>
      <w:r>
        <w:rPr>
          <w:rFonts w:ascii="楷体_GB2312" w:hAnsi="楷体_GB2312" w:eastAsia="楷体_GB2312"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丰富政府信息查阅渠道。档案馆设有现行文件服务中心，公共图书馆门厅新增信息查阅设备和政府文件阅览架。</w:t>
      </w:r>
      <w:r>
        <w:rPr>
          <w:rFonts w:ascii="楷体_GB2312" w:hAnsi="楷体_GB2312" w:eastAsia="楷体_GB2312"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政府网站全面改版。严格按照政府网站集约化建设和管理的要求，彻底关停各镇街和区政府部门网站，优化区政府网站栏目设置，统一集中发布各类政府信息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持续推进重点领域信息公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分类设置专栏。开设放管服改革、产业结构调整、民生领域等一级栏目，分层次设立税收优惠政策、重点教育信息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、财政收支、政策解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专栏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项子栏目。</w:t>
      </w:r>
      <w:r>
        <w:rPr>
          <w:rFonts w:ascii="楷体_GB2312" w:hAnsi="楷体_GB2312" w:eastAsia="楷体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实行“最多跑一次”改革。在区政府网站全面发布权责清单、职业资格事项清单、中介服务事项清单、政府定价或指导价经营服务性收费清单、工商登记前置审批事项目录和工商登记后置许可事项目录；依托山东政务服务网山亭分站，梳理公共服务事项目录和完善要素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项，积极推进“一窗受理、一网通办”。</w:t>
      </w:r>
      <w:r>
        <w:rPr>
          <w:rFonts w:ascii="楷体_GB2312" w:hAnsi="楷体_GB2312" w:eastAsia="楷体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全面公开财政预决算内容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在区政府网站公开全区及各部门财政预决算信息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条，细化公开内容，除涉密信息外，预决算支出公开到功能分类项级科目，一般公共预算基本支出细化公开到经济分类款级科目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加强关切回应和规范依申请公开。</w:t>
      </w:r>
      <w:r>
        <w:rPr>
          <w:rFonts w:ascii="楷体_GB2312" w:hAnsi="楷体_GB2312" w:eastAsia="楷体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拓宽政策解读范围和时效。按照“谁起草、谁解读”的原则，明确责任主体，做到政策性文件与解读方案、解读材料同步组织、同步审签、同步部署。</w:t>
      </w:r>
      <w:r>
        <w:rPr>
          <w:rFonts w:ascii="楷体_GB2312" w:hAnsi="楷体_GB2312" w:eastAsia="楷体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编制依申请政府信息公开规范性文档，严格按照法定时限履行答复程序，告知救济渠道，认真做好答复工作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区政府网站信息公开目录共新增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条，其中，镇街发布</w:t>
      </w:r>
      <w:r>
        <w:rPr>
          <w:rFonts w:eastAsia="仿宋_GB2312" w:ascii="仿宋_GB2312" w:hAnsi="仿宋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条，区直部门发布</w:t>
      </w:r>
      <w:r>
        <w:rPr>
          <w:rFonts w:eastAsia="仿宋_GB2312" w:ascii="仿宋_GB2312" w:hAnsi="仿宋_GB2312"/>
          <w:sz w:val="32"/>
          <w:szCs w:val="32"/>
        </w:rPr>
        <w:t>1839</w:t>
      </w:r>
      <w:r>
        <w:rPr>
          <w:rFonts w:ascii="仿宋_GB2312" w:hAnsi="仿宋_GB2312" w:eastAsia="仿宋_GB2312"/>
          <w:sz w:val="32"/>
          <w:szCs w:val="32"/>
        </w:rPr>
        <w:t>条，区政府信息与政务公开办公室协调发布</w:t>
      </w:r>
      <w:r>
        <w:rPr>
          <w:rFonts w:eastAsia="仿宋_GB2312" w:ascii="仿宋_GB2312" w:hAnsi="仿宋_GB2312"/>
          <w:sz w:val="32"/>
          <w:szCs w:val="32"/>
        </w:rPr>
        <w:t>226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依申请公开政府信息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区共收到政府信息公开申请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，其中 “同意公开”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“不属于本行政机关公开”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 “申请内容不明确”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建议和提案办理结果公开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区对“同意对外公开”的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建议复文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提案复文已摘要在网站公开，包括教育均衡发展、村级集体经济、促进电子商务、安全视频监控、城中村改造等涉及公共利益的内容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政府信息公开收费和减免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，我区</w:t>
      </w:r>
      <w:r>
        <w:rPr>
          <w:rFonts w:ascii="仿宋_GB2312" w:hAnsi="仿宋_GB2312" w:eastAsia="仿宋_GB2312"/>
          <w:sz w:val="32"/>
          <w:szCs w:val="32"/>
        </w:rPr>
        <w:t>没有收取政府信息公开方面的任何费用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申请行政复议和提起行政诉讼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区政府共受理本辖区内因政府信息公开申请引起的行政复议案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其中，维持具体行政行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被依法纠错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没有收到因政府信息公开被提起行政诉讼的案件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存在的主要问题和改进措施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合力推进</w:t>
      </w:r>
      <w:r>
        <w:rPr>
          <w:rFonts w:ascii="仿宋_GB2312" w:hAnsi="仿宋_GB2312" w:cs="Times New Roman" w:eastAsia="仿宋_GB2312"/>
          <w:sz w:val="32"/>
          <w:szCs w:val="32"/>
        </w:rPr>
        <w:t>，我区在政务公开和</w:t>
      </w:r>
      <w:r>
        <w:rPr>
          <w:rFonts w:ascii="仿宋_GB2312" w:hAnsi="仿宋_GB2312" w:eastAsia="仿宋_GB2312"/>
          <w:sz w:val="32"/>
          <w:szCs w:val="32"/>
        </w:rPr>
        <w:t>平台建设等方面做了大量工作，但仍存在各部门公开力度不够强、公开范围不够广、制度执行不到位等问题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</w:rPr>
        <w:t>区计划将规范公开流程、增强技术手段和提升服务水平作为全年工作重点。</w:t>
      </w:r>
      <w:r>
        <w:rPr>
          <w:rFonts w:ascii="楷体_GB2312" w:hAnsi="楷体_GB2312" w:eastAsia="楷体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扩大绩效考核广度。在已完成镇街政务公开考核的基础上，争取将区政府各部门的政务公开工作列入全区年终绩效考核体系，委托山东省政务公开第三方评估机构，对全区各镇街、政府各部门政务公开工作进行评估。</w:t>
      </w:r>
      <w:r>
        <w:rPr>
          <w:rFonts w:ascii="楷体_GB2312" w:hAnsi="楷体_GB2312" w:eastAsia="楷体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设全媒体平台，力争从技术上实现全方位、无缝隙对接，扩大受众面的同时减少公开重复量。</w:t>
      </w:r>
      <w:r>
        <w:rPr>
          <w:rFonts w:ascii="楷体_GB2312" w:hAnsi="楷体_GB2312" w:eastAsia="楷体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规范性文件及解读方案。借用第三方服务技术，多运用群众喜欢看、看得懂的照片、视频、漫画等形式，使政策解读传播可视、可读。增加政府及部门主要负责人参与政策解读的次数，为群众释疑解惑，提升政策认可度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各区</w:t>
      </w:r>
      <w:r>
        <w:rPr>
          <w:rFonts w:eastAsia="楷体_GB2312" w:cs="宋体;SimSun" w:ascii="楷体_GB2312" w:hAnsi="楷体_GB2312"/>
          <w:sz w:val="28"/>
          <w:szCs w:val="28"/>
        </w:rPr>
        <w:t>&lt;</w:t>
      </w:r>
      <w:r>
        <w:rPr>
          <w:rFonts w:ascii="楷体_GB2312" w:hAnsi="楷体_GB2312" w:cs="宋体;SimSun" w:eastAsia="楷体_GB2312"/>
          <w:sz w:val="28"/>
          <w:szCs w:val="28"/>
        </w:rPr>
        <w:t>市</w:t>
      </w:r>
      <w:r>
        <w:rPr>
          <w:rFonts w:eastAsia="楷体_GB2312" w:cs="宋体;SimSun" w:ascii="楷体_GB2312" w:hAnsi="楷体_GB2312"/>
          <w:sz w:val="28"/>
          <w:szCs w:val="28"/>
        </w:rPr>
        <w:t>&gt;</w:t>
      </w:r>
      <w:r>
        <w:rPr>
          <w:rFonts w:ascii="楷体_GB2312" w:hAnsi="楷体_GB2312" w:cs="宋体;SimSun" w:eastAsia="楷体_GB2312"/>
          <w:sz w:val="28"/>
          <w:szCs w:val="28"/>
        </w:rPr>
        <w:t>政府、枣庄高新区管委会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/>
            </w:pPr>
            <w:r>
              <w:rPr>
                <w:rStyle w:val="StrongEmphasis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494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八、开通政府信息公开网站或设立门户网站信息公开专栏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417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）区（市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423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九、区（市）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）区（市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）区（市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94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注：各子栏目数总数要等于总栏目数量）</w:t>
      </w:r>
    </w:p>
    <w:sectPr>
      <w:footerReference w:type="default" r:id="rId2"/>
      <w:type w:val="nextPage"/>
      <w:pgSz w:w="11906" w:h="16838"/>
      <w:pgMar w:left="170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8:00Z</dcterms:created>
  <dc:creator>dbc</dc:creator>
  <dc:description/>
  <cp:keywords/>
  <dc:language>en-US</dc:language>
  <cp:lastModifiedBy>dbc</cp:lastModifiedBy>
  <dcterms:modified xsi:type="dcterms:W3CDTF">2018-02-24T08:29:00Z</dcterms:modified>
  <cp:revision>4</cp:revision>
  <dc:subject/>
  <dc:title/>
</cp:coreProperties>
</file>