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山亭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自然资源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山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自然资源局在区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的领导下，根据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山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人民政府办公室关于编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并报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年度报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通知》文件精神，认真落实新修订的《中华人民共和国政府信息公开条例》的有关要求，结合实际，有序推进政府信息公开工作，提升公开质量，保障人民的知情权、参与权以及监督权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山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自然资源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履职尽责督促检查为宗旨，认真执行信息审核发布制度和主动公开及依申请公开办事程序，明确公开事项、内容、时间，力求公开的内容充实、公开的时间及时，公开的重点突出，不断促进政务公开工作走上制度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范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8.093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9"/>
        <w:gridCol w:w="2283"/>
        <w:gridCol w:w="733"/>
        <w:gridCol w:w="763"/>
        <w:gridCol w:w="763"/>
        <w:gridCol w:w="889"/>
        <w:gridCol w:w="911"/>
        <w:gridCol w:w="719"/>
        <w:gridCol w:w="702"/>
      </w:tblGrid>
      <w:tr>
        <w:trPr>
          <w:trHeight w:val="90" w:hRule="atLeast"/>
        </w:trPr>
        <w:tc>
          <w:tcPr>
            <w:tcW w:w="3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3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政务公开工作虽取得一定的成绩，但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存在一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足及需要改进的方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人员的综合业务水平有待提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下一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组织相关方面的培训和学习，进一步提高工作人员的业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水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能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更好的为人民群众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公示的内容方面过于死板，不够充实、贴近群众，公示的形式过于单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下一步我局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探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寻找更有效的公示途径，更多样化的公示形式，更丰富生动的公示内容。不断强化公众参与功能，以便更好的听取公众意见和建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拓宽公开渠道、创新公开办法，有效推进政务公开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内容相对更新周期时间长。下一步我局将配备专门的信息公开人员，健全相关信息更新制度流程，及时检查更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使我局的政务公开工作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暂无其他需要报告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山亭区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1:00Z</dcterms:created>
  <dc:creator>Administrator</dc:creator>
  <dc:description/>
  <dc:language>en-US</dc:language>
  <cp:lastModifiedBy>Administrator</cp:lastModifiedBy>
  <cp:lastPrinted>2021-01-28T18:30:00Z</cp:lastPrinted>
  <dcterms:modified xsi:type="dcterms:W3CDTF">2021-01-28T10:3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