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pacing w:val="0"/>
          <w:w w:val="9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w w:val="93"/>
          <w:kern w:val="0"/>
          <w:sz w:val="44"/>
          <w:szCs w:val="44"/>
          <w:lang w:val="en-US" w:eastAsia="zh-CN" w:bidi="ar"/>
        </w:rPr>
        <w:t>山城街道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w w:val="93"/>
          <w:kern w:val="0"/>
          <w:sz w:val="44"/>
          <w:szCs w:val="44"/>
          <w:lang w:val="en-US" w:eastAsia="zh-CN" w:bidi="ar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w w:val="93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w w:val="9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w w:val="9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山东省政府办公厅《关于报送</w:t>
      </w: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的通知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》及山亭区政府关于</w:t>
      </w: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</w:rPr>
        <w:t>年政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府信息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</w:rPr>
        <w:t>公开工作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的有关要求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城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情况进行总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汇报，并向社会公开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山城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开展了以下几个方面的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5420" cy="3808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注重组织引导，确保责任抓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了确保本年度山城街道政府信息公开工作的顺利开展，为此成立了政府信息公开工作领导小组，采取追责问责机制，将政府信息公开工作纳入单位考核项目中，明细标准，责任到人。全街道的信息公开工作由领导小组进行统一组织、领导、协调、审核，具体工作的推进、协调及实施工作则由党政办公室协助负责，其他各部门负责收集整理材料信息，积极配合完成领导小组下发的的指示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注重规范管理，确保信息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照《政府信息公开条例》的有关规定及其他条例相关要求，明确信息公开的范围、内容和形式。明确公开时间，对于常规性工作要定期公开，对于临时性工作要随时公开，对于固定性工作要长期公开。提高信息公开的工作标准，务必做到全面梳理，准确无误。对于涉及群众切身利益的政府公开信息，要谨慎处理，把群众利益放在第一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注重民声民意，确保群众满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提升群众满意度，拓宽领导关注民情、体察民意渠道，落实设立省政务热线、市长热线、区长信箱等沟通交流平台的初衷，实现公众网上参政议政、反映民意。在答复群众建议意见时，力求做到依法律、讲事实、顾民益，求实效，保证办件质量。今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以来共办理省政务热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、市长热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、区长信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现均已全部办结，受到群众的广泛好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0"/>
        <w:gridCol w:w="2114"/>
        <w:gridCol w:w="2221"/>
      </w:tblGrid>
      <w:tr>
        <w:trPr>
          <w:trHeight w:val="594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年新制作数量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年新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对外公开总数量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规  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规范性文件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一年项目数量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对外管理服务事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一年项目数量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强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一年项目数量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事业性收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采购项目数量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政府集中采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9"/>
        <w:gridCol w:w="2630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一）予以公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三）不予公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属于国家秘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四）无法提供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五）不予处理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工作中存在的不足：信息公开工作的宣传工作有待加强，群众关注度有待提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上述存在问题，可以从以下方面进行改进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扩大宣传力度，采取多种途径，借助融媒体，提高宣传覆盖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针对城乡区别，因地施策，提高宣传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注重信息公开内容的新颖、接地气，吸引群众关注，便于群众理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六、其他需要报告的事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B2B2B"/>
      <w:u w:val="singl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B2B2B"/>
      <w:u w:val="singl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5-31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