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徐庄镇</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工作年度报告</w:t>
      </w:r>
    </w:p>
    <w:p>
      <w:pPr>
        <w:pStyle w:val="Normal"/>
        <w:keepNext w:val="false"/>
        <w:keepLines w:val="false"/>
        <w:pageBreakBefore w:val="false"/>
        <w:widowControl/>
        <w:kinsoku w:val="true"/>
        <w:overflowPunct w:val="true"/>
        <w:autoSpaceDE w:val="true"/>
        <w:bidi w:val="0"/>
        <w:snapToGrid w:val="true"/>
        <w:spacing w:lineRule="auto" w:line="240"/>
        <w:ind w:firstLine="96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徐庄镇人民政府办公室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徐庄镇人民政府办公室</w:t>
      </w:r>
      <w:r>
        <w:rPr>
          <w:rFonts w:eastAsia="仿宋_GB2312" w:cs="仿宋_GB2312" w:ascii="仿宋_GB2312" w:hAnsi="仿宋_GB2312"/>
          <w:i w:val="false"/>
          <w:caps w:val="false"/>
          <w:smallCaps w:val="false"/>
          <w:color w:val="000000"/>
          <w:spacing w:val="0"/>
          <w:kern w:val="0"/>
          <w:sz w:val="32"/>
          <w:szCs w:val="32"/>
          <w:lang w:val="en-US" w:eastAsia="zh-CN" w:bidi="ar"/>
        </w:rPr>
        <w:t>109</w:t>
      </w:r>
      <w:r>
        <w:rPr>
          <w:rFonts w:ascii="仿宋_GB2312" w:hAnsi="仿宋_GB2312" w:cs="仿宋_GB2312" w:eastAsia="仿宋_GB2312"/>
          <w:i w:val="false"/>
          <w:caps w:val="false"/>
          <w:smallCaps w:val="false"/>
          <w:color w:val="000000"/>
          <w:spacing w:val="0"/>
          <w:kern w:val="0"/>
          <w:sz w:val="32"/>
          <w:szCs w:val="32"/>
          <w:lang w:val="en-US" w:eastAsia="zh-CN" w:bidi="ar"/>
        </w:rPr>
        <w:t>，邮编：</w:t>
      </w:r>
      <w:r>
        <w:rPr>
          <w:rFonts w:eastAsia="仿宋_GB2312" w:cs="仿宋_GB2312" w:ascii="仿宋_GB2312" w:hAnsi="仿宋_GB2312"/>
          <w:i w:val="false"/>
          <w:caps w:val="false"/>
          <w:smallCaps w:val="false"/>
          <w:color w:val="000000"/>
          <w:spacing w:val="0"/>
          <w:kern w:val="0"/>
          <w:sz w:val="32"/>
          <w:szCs w:val="32"/>
          <w:lang w:val="en-US" w:eastAsia="zh-CN" w:bidi="ar"/>
        </w:rPr>
        <w:t>211217</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451103</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455129</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drawing>
          <wp:inline distT="0" distB="0" distL="0" distR="0">
            <wp:extent cx="5269865" cy="142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269865" cy="1426210"/>
                    </a:xfrm>
                    <a:prstGeom prst="rect">
                      <a:avLst/>
                    </a:prstGeom>
                  </pic:spPr>
                </pic:pic>
              </a:graphicData>
            </a:graphic>
          </wp:inline>
        </w:drawing>
      </w:r>
      <w:r>
        <w:rPr>
          <w:rFonts w:ascii="仿宋_GB2312" w:hAnsi="仿宋_GB2312" w:cs="仿宋_GB2312" w:eastAsia="仿宋_GB2312"/>
          <w:i w:val="false"/>
          <w:caps w:val="false"/>
          <w:smallCaps w:val="false"/>
          <w:color w:val="000000"/>
          <w:spacing w:val="0"/>
          <w:kern w:val="0"/>
          <w:sz w:val="32"/>
          <w:szCs w:val="32"/>
          <w:lang w:val="en-US" w:eastAsia="zh-CN" w:bidi="ar"/>
        </w:rPr>
        <w:t>（链接：</w:t>
      </w:r>
      <w:r>
        <w:rPr>
          <w:rFonts w:eastAsia="仿宋_GB2312" w:cs="仿宋_GB2312" w:ascii="仿宋_GB2312" w:hAnsi="仿宋_GB2312"/>
          <w:i w:val="false"/>
          <w:caps w:val="false"/>
          <w:smallCaps w:val="false"/>
          <w:color w:val="000000"/>
          <w:spacing w:val="0"/>
          <w:kern w:val="0"/>
          <w:sz w:val="32"/>
          <w:szCs w:val="32"/>
          <w:lang w:val="en-US" w:eastAsia="zh-CN" w:bidi="ar"/>
        </w:rPr>
        <w:t>http://www.shanting.gov.cn/zwgk/zwgkzt/</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lang w:val="en-US" w:eastAsia="zh-CN" w:bidi="ar"/>
        </w:rPr>
        <w:t>—</w:t>
      </w:r>
      <w:r>
        <w:rPr>
          <w:rFonts w:ascii="黑体" w:hAnsi="黑体" w:cs="黑体" w:eastAsia="黑体"/>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以来，徐庄镇坚持“以公开为常态，不公开为例外”原则，不断提升政务公开的质量和实效，全力保障人民群众知情权、参与权、表达权、监督权，有力助推法治政府、创新政府、廉洁政府和服务型政府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主动公开工作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徐庄镇主要通过山亭区政府门户网站、《政府公报》、</w:t>
      </w:r>
      <w:r>
        <w:rPr>
          <w:rFonts w:ascii="仿宋" w:hAnsi="仿宋" w:cs="仿宋" w:eastAsia="仿宋"/>
          <w:i w:val="false"/>
          <w:iCs w:val="false"/>
          <w:caps w:val="false"/>
          <w:smallCaps w:val="false"/>
          <w:color w:val="000000"/>
          <w:spacing w:val="0"/>
          <w:kern w:val="0"/>
          <w:sz w:val="32"/>
          <w:szCs w:val="32"/>
          <w:lang w:val="en-US" w:eastAsia="zh-CN" w:bidi="ar"/>
        </w:rPr>
        <w:t>“山水徐庄”微信公众号发布各类主动公开信息，全方位落实主动公开各项工作，涵盖机关职能、机构设置、办公地址、办公时间、联系方式、负责人姓名；财政预算、决算信息；突发公共事件的应急预案、预警信息及应对情况；重点领域信息、常规性政府信息、公众关注热点解读回应以及国家有关规定应当主动公开的其他政府信息等内容，做到了主动公开、依法公开，切实保障了公民、法人和其它组织的知情权。</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通过政务公开目录系统及时更新政府信息公开指南、徐庄镇组织机构、政策文件、财政预决算信息、规划计划、政府工作报告、政府信息公开年度报告、政府网站工作年度报告及其它信息。二</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深化信息公开专题优化提升，区政府信息平台中发布了涵盖镇政府实事、六稳六保、医疗卫生、社会救助、社会福利、脱贫攻坚等与群众密切相关的方方面面是的信息。</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完善村级政务公开专区建设，建设完成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村级政务公开专区，提升规范了村（居）“三务公开”专栏，更好的满足了公众和企业对政府信息和办事服务内容的公开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40" w:hanging="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5166995" cy="28917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5" r="-3" b="-5"/>
                    <a:stretch>
                      <a:fillRect/>
                    </a:stretch>
                  </pic:blipFill>
                  <pic:spPr bwMode="auto">
                    <a:xfrm>
                      <a:off x="0" y="0"/>
                      <a:ext cx="5166995" cy="2891790"/>
                    </a:xfrm>
                    <a:prstGeom prst="rect">
                      <a:avLst/>
                    </a:prstGeom>
                  </pic:spPr>
                </pic:pic>
              </a:graphicData>
            </a:graphic>
          </wp:inline>
        </w:drawing>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政府办公室未受理政府信息公开申请件。</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1"/>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1"/>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40"/>
          <w:lang w:val="en-US" w:eastAsia="zh-CN"/>
        </w:rPr>
        <w:t>徐庄镇坚持以人民为中心的发展思想，认真落实中央、省、市、区关于全面推进政务公开的决策部署，按照依法行政、科学行政、民主行政和阳光行政的要求，把政民互动作为基本形式，把公开透明作为基本原则，积极推进开放式行政治理，开展“政府开放日”活动，徐庄镇相关负责人及镇级人大代表、村支部书记代表、群众代表参加。代表们参观了徐庄镇便民服务大厅、信访接待中心、徐庄镇综合治理中心等多个办公场所。全面了解便民服务“一窗受理”、“码上办理”、“一机通办”服务模式，现场观摩了部分办公、办事流程，使参观代表真切了解政府工作状态。参观结束后，与会人员交流座谈，就政务服务、社会治理、乡镇企业改革发展、人居环境整治等问题展开了发言讨论，各代表逐一发言，对徐庄镇当前重点工作开展情况以及下一步乡镇发展提出了中肯建议。徐庄镇以此次政府开放日活动为契机，提升政府服务水平、落实工作任务、压实工作作风，力争群众对政府工作满意度进一步提升。并进一步提高政府工作的透明度，建设法治政府，充分发挥政府信息对人民群众生产、生活和经济社会活动的服务作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四）平台建设情况。</w:t>
      </w:r>
      <w:r>
        <w:rPr>
          <w:rFonts w:ascii="仿宋_GB2312" w:hAnsi="仿宋_GB2312" w:cs="仿宋_GB2312" w:eastAsia="仿宋_GB2312"/>
          <w:b/>
          <w:bCs/>
          <w:i w:val="false"/>
          <w:caps w:val="false"/>
          <w:smallCaps w:val="false"/>
          <w:color w:val="000000"/>
          <w:spacing w:val="0"/>
          <w:kern w:val="0"/>
          <w:sz w:val="32"/>
          <w:szCs w:val="32"/>
          <w:lang w:val="en-US" w:eastAsia="zh-CN" w:bidi="ar"/>
        </w:rPr>
        <w:t>一是</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持续及时上传区政府网站信息，充分发挥政府网站政务公开第一平台作用，进一步优化上传信息内容；</w:t>
      </w:r>
      <w:r>
        <w:rPr>
          <w:rFonts w:ascii="仿宋_GB2312" w:hAnsi="仿宋_GB2312" w:cs="仿宋_GB2312" w:eastAsia="仿宋_GB2312"/>
          <w:b/>
          <w:bCs/>
          <w:i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强化政府网站集约化平台建设管理。对“政务公开”专栏进行改版升级，改版后的栏目设置更加科学、重点更加突出、指向更加清晰</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及时主动公开的政策性文件进行解读，向社会释放权威信号；发挥政务新媒体力量，通过“山水徐庄”、“村村响”大喇叭等多种方式，向社会公众解读政策、回应关切</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机构建设及人员配置情况。本单位政务公开牵头科室徐庄镇信息中心。</w:t>
      </w:r>
    </w:p>
    <w:tbl>
      <w:tblPr>
        <w:tblW w:w="8220" w:type="dxa"/>
        <w:jc w:val="center"/>
        <w:tblInd w:w="0" w:type="dxa"/>
        <w:tblLayout w:type="fixed"/>
        <w:tblCellMar>
          <w:top w:w="0" w:type="dxa"/>
          <w:left w:w="108" w:type="dxa"/>
          <w:bottom w:w="0" w:type="dxa"/>
          <w:right w:w="108" w:type="dxa"/>
        </w:tblCellMar>
      </w:tblPr>
      <w:tblGrid>
        <w:gridCol w:w="1845"/>
        <w:gridCol w:w="1215"/>
        <w:gridCol w:w="2025"/>
        <w:gridCol w:w="1087"/>
        <w:gridCol w:w="2048"/>
      </w:tblGrid>
      <w:tr>
        <w:trPr>
          <w:trHeight w:val="10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职  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职  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办公电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手  机</w:t>
            </w:r>
          </w:p>
        </w:tc>
      </w:tr>
      <w:tr>
        <w:trPr>
          <w:trHeight w:val="10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分管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李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应急管理办公室副主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lang w:val="en-US" w:eastAsia="zh-CN"/>
              </w:rPr>
              <w:t>18663060775</w:t>
            </w:r>
          </w:p>
        </w:tc>
      </w:tr>
      <w:tr>
        <w:trPr>
          <w:trHeight w:val="10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具体责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孙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文秘信息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861420344</w:t>
            </w:r>
          </w:p>
        </w:tc>
      </w:tr>
    </w:tbl>
    <w:p>
      <w:pPr>
        <w:pStyle w:val="Normal"/>
        <w:keepNext w:val="false"/>
        <w:keepLines w:val="false"/>
        <w:widowControl/>
        <w:numPr>
          <w:ilvl w:val="0"/>
          <w:numId w:val="0"/>
        </w:numPr>
        <w:ind w:left="0" w:firstLine="64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监督保障情况。对照政务公开重点工作进行分解到位、责任到人；</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加强对政务公开负责人及工作人员的培训，强化工作机制，切实保障应公开尽公开；</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本单位年度内没有接受社会意见建议的反馈情况，没有涉及政务公开方面的行政复议和行政诉讼。</w:t>
      </w:r>
    </w:p>
    <w:p>
      <w:pPr>
        <w:pStyle w:val="Normal"/>
        <w:keepNext w:val="false"/>
        <w:keepLines w:val="false"/>
        <w:widowControl/>
        <w:ind w:firstLine="640"/>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keepNext w:val="false"/>
        <w:keepLines w:val="false"/>
        <w:widowControl/>
        <w:ind w:firstLine="64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637" w:type="dxa"/>
        <w:jc w:val="center"/>
        <w:tblInd w:w="0" w:type="dxa"/>
        <w:tblLayout w:type="fixed"/>
        <w:tblCellMar>
          <w:top w:w="0" w:type="dxa"/>
          <w:left w:w="108" w:type="dxa"/>
          <w:bottom w:w="0" w:type="dxa"/>
          <w:right w:w="108" w:type="dxa"/>
        </w:tblCellMar>
      </w:tblPr>
      <w:tblGrid>
        <w:gridCol w:w="416"/>
        <w:gridCol w:w="1701"/>
        <w:gridCol w:w="3140"/>
        <w:gridCol w:w="665"/>
        <w:gridCol w:w="567"/>
        <w:gridCol w:w="567"/>
        <w:gridCol w:w="731"/>
        <w:gridCol w:w="708"/>
        <w:gridCol w:w="567"/>
        <w:gridCol w:w="575"/>
      </w:tblGrid>
      <w:tr>
        <w:trPr>
          <w:trHeight w:val="413" w:hRule="atLeast"/>
        </w:trPr>
        <w:tc>
          <w:tcPr>
            <w:tcW w:w="525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38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25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5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25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2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2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25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五、政府信息公开工作存在的主要问题及改进情</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加强学习宣传，提高业务能力。积极参加区有关业务培训，对标一流，借鉴先进城市经验，重点就新《中华人民共和国政府信息公开条例》开展学习，就政务信息类型、公开流程、公开信息热点、反馈材料制作等进行专题培训，提升政务公开工作人员业务水平，夯实业务基础。</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widowControl/>
        <w:ind w:firstLine="64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策解读方式单一。发布的解读材料多以文字解读、图片解读的形式展现，数字化、音频、视频、动漫、</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H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等便于公众理解和互联网传播的解读产品还比较少，解读不够生动。</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widowControl/>
        <w:ind w:firstLine="64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提高解读质量。对标上级网站的优秀政策解读范例。二是不断丰富解读形式。进一步运用音视频、动漫、</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H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等便于公众理解和互联网传播的方式开展解读工作，增强解读的可读性、生动性。</w:t>
      </w:r>
    </w:p>
    <w:p>
      <w:pPr>
        <w:pStyle w:val="Normal"/>
        <w:keepNext w:val="false"/>
        <w:keepLines w:val="false"/>
        <w:widowControl/>
        <w:numPr>
          <w:ilvl w:val="0"/>
          <w:numId w:val="0"/>
        </w:numPr>
        <w:ind w:left="0" w:firstLine="64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徐庄镇政务公开工作要点落实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国家、省、市、区政务公开工作要点要求，徐庄镇制定《</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政务公开重点工作任务分工》，指导各级各部门制定本年度政务公开工作要点，并加大日常工作指导和调度，目前各项工作已落实到位。</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人大代表建议和政协委员提案办理公开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通过政府网站建议提案专栏，发布人大代表建议和政协委员提案办理答复，</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镇未承办人大代表建议和政协委员提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_GB2312">
    <w:charset w:val="86"/>
    <w:family w:val="decorative"/>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cp:lastPrinted>2022-01-06T09:34:00Z</cp:lastPrinted>
  <dcterms:modified xsi:type="dcterms:W3CDTF">2022-01-07T10: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F61A839FA4E0D84D21F64DBB57EAA</vt:lpwstr>
  </property>
  <property fmtid="{D5CDD505-2E9C-101B-9397-08002B2CF9AE}" pid="3" name="KSOProductBuildVer">
    <vt:lpwstr>2052-11.8.2.9958</vt:lpwstr>
  </property>
</Properties>
</file>