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6"/>
          <w:kern w:val="0"/>
          <w:position w:val="0"/>
          <w:sz w:val="44"/>
          <w:sz w:val="44"/>
          <w:szCs w:val="44"/>
          <w:vertAlign w:val="baseline"/>
          <w:lang w:val="en-US" w:eastAsia="zh-CN" w:bidi="ar"/>
        </w:rPr>
      </w:pPr>
      <w:r>
        <w:rPr>
          <w:rFonts w:eastAsia="方正小标宋简体" w:cs="方正小标宋简体" w:ascii="方正小标宋简体" w:hAnsi="方正小标宋简体"/>
          <w:i w:val="false"/>
          <w:caps w:val="false"/>
          <w:smallCaps w:val="false"/>
          <w:color w:val="000000"/>
          <w:spacing w:val="-34"/>
          <w:kern w:val="0"/>
          <w:position w:val="0"/>
          <w:sz w:val="44"/>
          <w:sz w:val="44"/>
          <w:szCs w:val="44"/>
          <w:vertAlign w:val="baseline"/>
          <w:lang w:val="en-US" w:eastAsia="zh-CN" w:bidi="ar"/>
        </w:rPr>
        <w:t xml:space="preserve"> </w:t>
      </w:r>
      <w:r>
        <w:rPr>
          <w:rFonts w:ascii="方正小标宋简体" w:hAnsi="方正小标宋简体" w:cs="方正小标宋简体" w:eastAsia="方正小标宋简体"/>
          <w:i w:val="false"/>
          <w:caps w:val="false"/>
          <w:smallCaps w:val="false"/>
          <w:color w:val="000000"/>
          <w:spacing w:val="-6"/>
          <w:kern w:val="0"/>
          <w:position w:val="0"/>
          <w:sz w:val="44"/>
          <w:sz w:val="44"/>
          <w:szCs w:val="44"/>
          <w:vertAlign w:val="baseline"/>
          <w:lang w:val="en-US" w:eastAsia="zh-CN" w:bidi="ar"/>
        </w:rPr>
        <w:t>山亭区财政局</w:t>
      </w:r>
      <w:r>
        <w:rPr>
          <w:rFonts w:eastAsia="方正小标宋简体" w:cs="方正小标宋简体" w:ascii="方正小标宋简体" w:hAnsi="方正小标宋简体"/>
          <w:i w:val="false"/>
          <w:caps w:val="false"/>
          <w:smallCaps w:val="false"/>
          <w:color w:val="000000"/>
          <w:spacing w:val="-6"/>
          <w:kern w:val="0"/>
          <w:position w:val="0"/>
          <w:sz w:val="44"/>
          <w:sz w:val="44"/>
          <w:szCs w:val="44"/>
          <w:vertAlign w:val="baseline"/>
          <w:lang w:val="en-US" w:eastAsia="zh-CN" w:bidi="ar"/>
        </w:rPr>
        <w:t>2021</w:t>
      </w:r>
      <w:r>
        <w:rPr>
          <w:rFonts w:ascii="方正小标宋简体" w:hAnsi="方正小标宋简体" w:cs="方正小标宋简体" w:eastAsia="方正小标宋简体"/>
          <w:i w:val="false"/>
          <w:caps w:val="false"/>
          <w:smallCaps w:val="false"/>
          <w:color w:val="000000"/>
          <w:spacing w:val="-6"/>
          <w:kern w:val="0"/>
          <w:position w:val="0"/>
          <w:sz w:val="44"/>
          <w:sz w:val="44"/>
          <w:szCs w:val="44"/>
          <w:vertAlign w:val="baseline"/>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34"/>
          <w:kern w:val="0"/>
          <w:position w:val="0"/>
          <w:sz w:val="44"/>
          <w:sz w:val="44"/>
          <w:szCs w:val="44"/>
          <w:vertAlign w:val="baseline"/>
          <w:lang w:val="en-US" w:eastAsia="zh-CN" w:bidi="ar"/>
        </w:rPr>
      </w:pPr>
      <w:r>
        <w:rPr>
          <w:rFonts w:ascii="方正小标宋简体" w:hAnsi="方正小标宋简体" w:cs="方正小标宋简体" w:eastAsia="方正小标宋简体"/>
          <w:i w:val="false"/>
          <w:caps w:val="false"/>
          <w:smallCaps w:val="false"/>
          <w:color w:val="000000"/>
          <w:spacing w:val="-6"/>
          <w:kern w:val="0"/>
          <w:position w:val="0"/>
          <w:sz w:val="44"/>
          <w:sz w:val="44"/>
          <w:szCs w:val="44"/>
          <w:vertAlign w:val="baseline"/>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财政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山城街道府前路</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721</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5259070" cy="47002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59070" cy="4700270"/>
                    </a:xfrm>
                    <a:prstGeom prst="rect">
                      <a:avLst/>
                    </a:prstGeom>
                  </pic:spPr>
                </pic:pic>
              </a:graphicData>
            </a:graphic>
          </wp:anchor>
        </w:drawing>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在区委、区政府的正确领导下，我局深入贯彻落实《中华人民共和国政府信息公开条例》，始终坚持以公开促落实、促规范、促服务，并结合工作实际和工作重点，切实履行“公开为原则、不公开为例外”，积极打造为民、务实、公开、透明财政，充分保障人民群众的合法权益，不断提升政务公开规范化水平，扎实推进重点领域政务公开。</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国家及省市区政务公开工作要点要求，</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全面系统梳理了现有政务公开信息，按照政务公开工作任务要求，继续明确政务公开工作职责，建立了局统筹协调推进，相关业务股室各司其职、各负其责的工作网络，形成了主要领导负总责、分管领导分管、相关股室经办的工作机制。我局在政府信息网站开设专栏，对法规文件、组织机构、财政信息、人事信息、工作动态、政府采购、法规规章以及其他政府财政信息等事项进行了及时主动公开，及时更新《山亭区财政局政府信息公开指南》和《山亭区财政局信息主动公开基本目录》。</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在政府信息公开网站及时主动公开各类政府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0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公开内容主要包括机关职能、机构设置、办公地址、办公时间、联系方式、负责人姓名；财政预算、决算信息；财政资金直达基层、绩效评价、政府债券、财政收支信息；政府集中采购、减税降费信息；法律、法规、规章和国家有关规定应当主动公开的其他政府信息。</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重点领域政府信息公开工作推进情况和公开情况。在政府信息公开网站上开设专栏，按照中央、省、市要求，依法公开区级和部门财政预决算信息，方便群众查询，接受社会监督。</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4849495" cy="59937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005" t="-1" r="10679" b="34579"/>
                    <a:stretch>
                      <a:fillRect/>
                    </a:stretch>
                  </pic:blipFill>
                  <pic:spPr bwMode="auto">
                    <a:xfrm>
                      <a:off x="0" y="0"/>
                      <a:ext cx="4849495" cy="5993765"/>
                    </a:xfrm>
                    <a:prstGeom prst="rect">
                      <a:avLst/>
                    </a:prstGeom>
                  </pic:spPr>
                </pic:pic>
              </a:graphicData>
            </a:graphic>
          </wp:inline>
        </w:drawing>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没有发生举报、投诉等情况，收到依申请公开事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已在规定时间内及时作出书面答复。</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未发生因政府信息公开事务引发的行政复议情况，未发生因政府信息公开申请提起行政诉讼和申诉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切实推进阳光、透明、开放、服务型政府建设，把财政各项惠企政策宣传贯彻到企业中，有效搭建与企业之间的沟通桥梁，我局开展“政府开放日”活动，邀请人大代表、政协委员以及企业代表走进财政局进行座谈交流。积极做好“市长热线”、“企呼枣应”、“区长热线”、“区长信箱”等渠道群众反映的与部门职能相关的问题。</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共受理政府热线</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宗、区长信箱投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宗，限期内办结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1"/>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加强平台建设。根据政府信息公开需要，适时调整完善山亭区人民政府信息主动公开栏目，有效发挥门户网站信息公开第一平台作用，及时发布财政政务信息，及时主动向社会公布财政政策和财政数据；全面推进财政预决算、财政脱贫攻坚、政府债务、财政资金直达基层等重点领域信息公开。二是加强信息宣传。利用网络新媒体、报刊年鉴等多种形式，及时主动向社会公布财政政策和财政数据，通过微信公众号发布各类信息二十余条，让政府的信息和声音通过网络和媒体送达，让老百姓看得到、听得懂、能监督。</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成立政府信息公开工作领导小组，落实由主要领导为组长、分管领导为副组长的政府信息公开工作领导小组工作制度，指定专人从事政府信息公开的日常工作。形成一把手负总责，分管领导具体负责，其他班子成员按分工负责，股室、单位具体实施，局办公室督导协调、组织推进，一级抓一级，层层抓落实的工作格局。我局政府信息公开工作运行正常。</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制定全局政务公开重点工作任务分工，明确机关各科室、局属各单位的相关任务及信息更新的频率，确保政府信息公开的及时和质量。在信息发布过程中，围绕年度政务公开重点工作安排，完善相关要素，主动更新二级机构职能、负责人姓名、办公地址、办公时间、联系方式等信息。</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加强业务学习和培训，进一步提高局机关以及局属事业单位工作人员对政务公开工作重要性的认识，严格按照规定主动公开内容，凡是《条例》规定应该公开、能够公开的信息，及时、主动第一时间公开。</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政务公开专业性仍需加强。二是门户网站个别栏目信息更新不够及时。三是政务公开信息内容标准化水平仍待提高。</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进一步加强政务公开队伍建设。积极参加和组织召开政务公开培训，提升业务能力和水平，确保政务公开工作高效运作。二是进一步加强政务公开日常管理。根据实际情况及时调整完善信息公开目录和内容更新，积极提出合理化建议，确保政府公开信息“应公开、尽公开”。三是进一步提升政务公开信息质量。加大财政信息公开领域相关内容、形式标准化、规范化的探索，不断健全完善政府信息和政务公开工作机制，为全面推进基层政务公开标准化规范化工作贡献力量。</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法主动公开工作职能、机构设置、办公地址、办公时间、联系方式、负责人姓名、领导及分工等信息，及时公开本机关办理行政裁决、行政检查、行政处罚和其他行政权力事项的依据、条件、程序以及办理结果。按要求及时做好财政预决算、地方政府债务、扶贫资金、财政收支简报等信息公开。</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局共承接人大建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主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协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政协提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其中协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底全部规范办理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7T10: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F772B5934403D95CCF6DA100B0AF1</vt:lpwstr>
  </property>
  <property fmtid="{D5CDD505-2E9C-101B-9397-08002B2CF9AE}" pid="3" name="KSOProductBuildVer">
    <vt:lpwstr>2052-11.8.2.9958</vt:lpwstr>
  </property>
</Properties>
</file>