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山亭区税务局</w:t>
      </w: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年政府信息公开工作年度报告</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据《中华人民共和国政府信息公开条例》（以下简称《条例》）以及山东省税务局有关制度规定，向社会公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山亭区税务局政府信息公开工作情况。本报告包括总体情况、主动公开政府信息情况、收到和处理政府信息公开申请情况、政府信息公开行政复议、行政诉讼情况、存在的主要问题及改进情况和其他需要报告的事项。</w:t>
      </w:r>
    </w:p>
    <w:p>
      <w:pPr>
        <w:pStyle w:val="Normal"/>
        <w:ind w:firstLine="640"/>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税务局以习近平新时代中国特色社会主义思想为指导，在总局、省局的领导下，深入贯彻落实党的十九大和十九届二中、三中、四中、五中、六中全会精神，扎实推进政府信息公开工作，按照《中华人民共和国政府信息公开条例》以及市局的各项要求，认真落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东省税务系统政务公开工作重点任务清单》中的各项要求，不断完善公开制度，增强服务意识、拓宽政务公开渠道、加大主动公开力度、坚持依法行政，不断提升政府信息公开工作质效。</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主动公开工作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年度我局通过枣庄市税务局网站主动公开信息共</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条。</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收到依申请公开申请件数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未发生依申请公开政府信息不予公开的问题。</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numPr>
          <w:ilvl w:val="0"/>
          <w:numId w:val="1"/>
        </w:numPr>
        <w:ind w:lef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民互动情况。持续巩固办税服务厅、</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36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纳税服务热线等信息公开阵地</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设置设立咨询台、信息公告栏、电子信息屏、电子触摸屏、宣传资料架等场所设施，通过图解、视频、动漫等方式，进行广泛宣传和深入解读，推进办税服务事项公开。推行办税事项“二维码”，方便纳税人一扫获取，及时更新发布办税地图、办税日历及通知公告等，积极为纳税人提供便利。拓展查询功能，向社会公众提供欠税公告查询、重大税收违法失信案件查询、行政许可、行政处罚等信息查询服务。积极回应社会关切。加强对外门户网站的留言办理、纳税咨询等互动功能，及时回应社会各界关心的问题，提高税收工作的透明度，促进依法行政平台建设情况。及时向市局和提供主动公开的内容。</w:t>
      </w:r>
    </w:p>
    <w:p>
      <w:pPr>
        <w:pStyle w:val="Normal"/>
        <w:widowControl w:val="false"/>
        <w:numPr>
          <w:ilvl w:val="0"/>
          <w:numId w:val="0"/>
        </w:numPr>
        <w:ind w:lef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平台建设情况。及时向区政府和市局提供需要公开内容。</w:t>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机构建设及人员配置情况。为加强政府信息公开工作的领导，我局成立了政务信息公开领导小组，党委书记、局长担任组长，分管办公室工作的党委委员、副局长任副组长，办公室负责人作为领导小组成员，负责政府信息公开的日常工作，通过层层落实责任，确保信息报送及时高效明确工作任务、工作步骤、工作要求，保证信息公开的质量和时效。</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监督保障情况。</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进一步明确信息公开的主体责任，强调公开方式方法、主动公开的具体内容，确保政府信息公开工作及时有效。严格落实信息发布审核、信息公开保密审查等规定，严格遵循“先审批、后发布”“谁发布、谁负责”的原则，对拟公开的政府信息依法依规做好保密审查，加强公开信息的政治把关、涉密把关和舆情把关。将政府信息各个环节逐一明确责任单位和责任人，严把审查关。把与人民群众息息相关的政府信息作为公开重点，及时开展税收政策宣传解读。安排专人做好政府信息管理和平台维护，提升政府信息管理水平。</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我局按照区委区政府和市局关于政府信息公开的各项要求，进一步组织学习《中华人民共和国政府信息公开条例》及上级下发的各项文件精神，对照条例，认真清理我局政务公开事项，查漏补缺。进一步健全和完善政务公开制度，规范公开内容，提高公开质量，为公众提供更加及时、全面、详细的涉税信息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政府信息公开的尺度把握不准确，部分信息公开仍不够全面，政府信息公开常态化有待进一步加强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规范政务公开内容。加强政务公开网内容建设，突出决策公开、执行公开、管理公开、服务公开和结果公开，政策宣传解读和回应社会关切等内容，确保公开内容覆盖行政权力运行全流程、政务服务全过程和政务公开工作全环节。进一步调整优化政务公开目录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基层政务公开标准化规范化试点工作进一步完善。按照市局工作安排，进一步强化政务公开工作，规范公开内容和格式。不断借鉴经验做法，形成可复制、可推广、可考核的基层政务公开标准和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提升政务公开业务水平。积极参与各级业务培训，组织政务公开具体经办人员的业务培训，提升政务公开业务人员的业务技能和公开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color w:val="0000FF"/>
      <w:u w:val="none"/>
    </w:rPr>
  </w:style>
  <w:style w:type="character" w:styleId="Hao12">
    <w:name w:val="hao12"/>
    <w:basedOn w:val="Style14"/>
    <w:qFormat/>
    <w:rPr>
      <w:b/>
      <w:bCs/>
    </w:rPr>
  </w:style>
  <w:style w:type="character" w:styleId="Wz">
    <w:name w:val="wz"/>
    <w:basedOn w:val="Style14"/>
    <w:qFormat/>
    <w:rPr>
      <w:vanish/>
      <w:color w:val="808080"/>
    </w:rPr>
  </w:style>
  <w:style w:type="character" w:styleId="Rightdate">
    <w:name w:val="rightdate"/>
    <w:basedOn w:val="Style14"/>
    <w:qFormat/>
    <w:rPr/>
  </w:style>
  <w:style w:type="character" w:styleId="Bg2">
    <w:name w:val="bg2"/>
    <w:basedOn w:val="Style14"/>
    <w:qFormat/>
    <w:rPr>
      <w:shd w:fill="000000" w:val="clear"/>
    </w:rPr>
  </w:style>
  <w:style w:type="character" w:styleId="Bgbox">
    <w:name w:val="bg-box"/>
    <w:basedOn w:val="Style14"/>
    <w:qFormat/>
    <w:rPr>
      <w:color w:val="FFFFFF"/>
      <w:sz w:val="21"/>
      <w:szCs w:val="21"/>
    </w:rPr>
  </w:style>
  <w:style w:type="character" w:styleId="Leftindex">
    <w:name w:val="leftindex"/>
    <w:basedOn w:val="Style14"/>
    <w:qFormat/>
    <w:rPr/>
  </w:style>
  <w:style w:type="character" w:styleId="Midtitle">
    <w:name w:val="midtitle"/>
    <w:basedOn w:val="Style14"/>
    <w:qFormat/>
    <w:rPr/>
  </w:style>
  <w:style w:type="character" w:styleId="Bg">
    <w:name w:val="bg"/>
    <w:basedOn w:val="Style14"/>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10T19: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708A526F4B2F988166A377D6C959</vt:lpwstr>
  </property>
  <property fmtid="{D5CDD505-2E9C-101B-9397-08002B2CF9AE}" pid="3" name="KSOProductBuildVer">
    <vt:lpwstr>2052-11.8.2.9958</vt:lpwstr>
  </property>
</Properties>
</file>