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color w:val="000000"/>
          <w:w w:val="100"/>
          <w:sz w:val="32"/>
          <w:szCs w:val="32"/>
          <w:u w:val="none"/>
          <w:lang w:val="en-US" w:eastAsia="zh-CN"/>
        </w:rPr>
      </w:pPr>
      <w:r>
        <w:rPr>
          <w:rFonts w:eastAsia="仿宋_GB2312" w:cs="仿宋_GB2312" w:ascii="仿宋_GB2312" w:hAnsi="仿宋_GB2312"/>
          <w:b/>
          <w:bCs/>
          <w:color w:val="000000"/>
          <w:w w:val="100"/>
          <w:sz w:val="32"/>
          <w:szCs w:val="32"/>
          <w:u w:val="none"/>
          <w:lang w:val="en-US" w:eastAsia="zh-CN"/>
        </w:rPr>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教育和体育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教体局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山兴邻里广场四楼</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caps w:val="false"/>
          <w:smallCaps w:val="false"/>
          <w:color w:val="000000"/>
          <w:spacing w:val="0"/>
          <w:kern w:val="0"/>
          <w:sz w:val="32"/>
          <w:szCs w:val="32"/>
          <w:lang w:val="en-US" w:eastAsia="zh-CN" w:bidi="ar"/>
        </w:rPr>
        <w:t>421</w:t>
      </w:r>
      <w:r>
        <w:rPr>
          <w:rFonts w:ascii="仿宋_GB2312" w:hAnsi="仿宋_GB2312" w:cs="仿宋_GB2312" w:eastAsia="仿宋_GB2312"/>
          <w:i w:val="false"/>
          <w:caps w:val="false"/>
          <w:smallCaps w:val="false"/>
          <w:color w:val="000000"/>
          <w:spacing w:val="0"/>
          <w:kern w:val="0"/>
          <w:sz w:val="32"/>
          <w:szCs w:val="32"/>
          <w:lang w:val="en-US" w:eastAsia="zh-CN" w:bidi="ar"/>
        </w:rPr>
        <w:t>室，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796</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11796</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center"/>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drawing>
          <wp:inline distT="0" distB="0" distL="0" distR="0">
            <wp:extent cx="4837430" cy="3101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4837430" cy="3101975"/>
                    </a:xfrm>
                    <a:prstGeom prst="rect">
                      <a:avLst/>
                    </a:prstGeom>
                  </pic:spPr>
                </pic:pic>
              </a:graphicData>
            </a:graphic>
          </wp:inline>
        </w:drawing>
      </w:r>
    </w:p>
    <w:p>
      <w:pPr>
        <w:pStyle w:val="Normal"/>
        <w:keepNext w:val="false"/>
        <w:keepLines w:val="false"/>
        <w:widowControl/>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在区委、区政府的正确领导下，区教体局认真贯彻《中华人民共和国政府信息公开条例》、《山东省政府信息公开办法》等文件精神，严格落实要求，以政府信息公开工作的提高来提升行政透明度和行政水平、促进政府职能转变。</w:t>
      </w:r>
    </w:p>
    <w:p>
      <w:pPr>
        <w:pStyle w:val="Normal"/>
        <w:keepNext w:val="false"/>
        <w:keepLines w:val="false"/>
        <w:widowControl/>
        <w:ind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教体局通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山亭区人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信息公开平台，将我局的工作任务逐条落实到相应公开目录，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信息公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台主动公开信息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公开内容主要包括机关职能、机构设置、办公地址、办公时间、联系方式、负责人姓名；义务教育招生政策解读；财政预算、决算信息；教育信息；突发公共事件的应急预案、预警信息及应对情况；法律、法规、规章和国家有关规定应当主动公开的其他政府信息。</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发布解读、回应社会关切及互动交流情况。 及时发布义务教育招生工作、优化教育资源及规范办学行为等政策解读，注重政策解读的针对性、科学性、权威性和有效性。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区教体局严格落实新出台的《条例》，切实规范政府信息公开申请办理工作，优化依申请工作流程，全面加强公开服务点当面咨询的接待和服务，通过面对面、电话、邮件等形式，精准了解并答复群众及单位诉求，提高便民服务水平。本年度，共接收依申请公开信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w:t>
      </w:r>
    </w:p>
    <w:p>
      <w:pPr>
        <w:pStyle w:val="Normal"/>
        <w:keepNext w:val="false"/>
        <w:keepLines w:val="false"/>
        <w:widowControl/>
        <w:numPr>
          <w:ilvl w:val="0"/>
          <w:numId w:val="1"/>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政民互动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全面贯彻落实山亭区关于政务公开工作的决策部署，搭建政民互动平台，加强政民互动交流，切实保障人民群众的知情权、表达权、参与权和监督权，全面推进我局政务公开工作，提升政务公开工作水平。按照依法行政、科学行政、民主行政和阳光行政的要求，以公开透明为原则，以政民互动为基本形式，以服务大局、服务群众为目标，让群众进机关、进现场、进会议，了解政府机关运行，监督政府机关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开展了“延时服务为学生家长解难题”主题活动，通过此项活动搭建起政府与群众直接的沟通桥梁，增进彼此理解与信任，树立政府机关勤政务实、公开透明的良好形象。</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平台建设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严格执行《政府信息公开条例》，有效发挥山亭区政府门户网站信息公开第一平台作用，及时发布民办学校、学前教育、义务教育、高中教育、职业教育、教育督导等各类教育信息，及时主动向社会公布教育政策和义务教育招生政策以及各学段招生结果；二是全面推进民生实事项目、建议提案办理、“双随机、一公开”等重点领域信息公开，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录，发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政务公开信息；三是通过山亭区人民政府官网、“山亭教体”公众号发布权威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山亭区人民政府官网教体板块公开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条，“山亭教体”公众号发布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条，总阅读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山亭教体”公众号在公开好教育政策，讲好教育故事的同时，充分发挥好服务师生、服务家长群众的作用，成为全区教育信息公开的主要阵地等。</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本单位政务公开牵头科室为办公室；分管负责人为王光启，区委教育工委副书记、局党组副书记、副局长，办公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86391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具体工作人员为孔志娟，办事员，办公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86391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w:t>
      </w:r>
      <w:r>
        <w:rPr>
          <w:rFonts w:ascii="Times New Roman" w:hAnsi="Times New Roman" w:cs="Times New Roman" w:eastAsia="仿宋_GB2312"/>
          <w:color w:val="000000"/>
          <w:kern w:val="0"/>
          <w:sz w:val="32"/>
          <w:szCs w:val="32"/>
          <w:lang w:val="en-US" w:eastAsia="zh-CN" w:bidi="ar"/>
        </w:rPr>
        <w:t>在严格执行《政府信息公开条例》和</w:t>
      </w:r>
      <w:r>
        <w:rPr>
          <w:rFonts w:ascii="Times New Roman" w:hAnsi="Times New Roman" w:cs="Times New Roman" w:eastAsia="仿宋_GB2312"/>
          <w:color w:val="000000"/>
          <w:kern w:val="0"/>
          <w:sz w:val="32"/>
          <w:szCs w:val="32"/>
          <w:lang w:val="en-US" w:eastAsia="zh-CN" w:bidi="ar"/>
        </w:rPr>
        <w:t>省、市</w:t>
      </w:r>
      <w:r>
        <w:rPr>
          <w:rFonts w:ascii="Times New Roman" w:hAnsi="Times New Roman" w:cs="Times New Roman" w:eastAsia="仿宋_GB2312"/>
          <w:color w:val="000000"/>
          <w:kern w:val="0"/>
          <w:sz w:val="32"/>
          <w:szCs w:val="32"/>
          <w:lang w:val="en-US" w:eastAsia="zh-CN" w:bidi="ar"/>
        </w:rPr>
        <w:t>有关要求的基础上，不断完善信息公开督查考核机制，将政府信息公开工作情况与机关绩效考核相结合，按照职能分工，强化具体责任，推进工作落实，提高工作效率。</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4</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598.775</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bottom"/>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r>
    </w:tbl>
    <w:p>
      <w:pPr>
        <w:pStyle w:val="Normal"/>
        <w:keepNext w:val="false"/>
        <w:keepLines w:val="false"/>
        <w:widowControl/>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问题整改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是强化队伍建设，提高公开信息质量。建立全市教育系统政务公开队伍，加大培训力度，保质保量完成信息上传工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是强化评价导向，确保公开内容及时有效。建立健全考核督导机制，将政务公开工作纳入年度教育督导考核事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未出现扣分问题。</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个别学校法治宣传功能没有有效发挥。个别学校偏重于智育发展，忽视德育和法治教育。有的学校未开足开齐法治课；有的学校开设法治课，缺乏专职教师，法治教育课堂内容单调枯燥，教学形式呆板单一等，难以被学生主动愉快接受。二是行政执法人员不足，行政执法难以精细化。行政执法人员少，无法做到随机抽取执法人员。局机关无法律专业人员，依法行政水平有待提高，还需要进一步加强学习和实践锻炼。</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改进措施</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全面推进依法治校工作。指导各类学校规范完善章程建设，依法依章程办学，建立和完善学校制度，提升学校治理水平，推动依法治校示范点建设，树立全区法治校示范点。二是持续推进青少年学生宪法学习宣传教育。组织全区中小学生到全国青少年普法网参与“宪法卫士”行动计划。组织山亭区宪法知识竞赛和演讲比赛，遴选出优秀学生培训参加市级比赛。结合国家宪法日暨教育系统宪法学习周活动，组织开展全区教育系统“宪法晨读”活动。三是规范学校办学行为。制定明年专项活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开展教育评价改革专项督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开展减轻教师负担、强化“五项管理”专项督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开展党史学习教育等近期重点工作专项督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开展暑期防溺水及开学前专项检查活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开展校园安全百日攻坚活动。同时联合开展清理整顿非法办学行为专项行动及培训机构专项治理活动，严厉打击以教谋私、有偿家教、乱收费等违规行为，大力营造廉洁从教、遵纪守法、以德育人、风清气正的良好风尚和环境。四是提高自身法治素质。加强学习，更新观念，转变职能，强化服务，改进管理，积极组织相关人员参与上级开展的各类法制培训活动、参加行政执法考试，深入学习各种法律、法规，增强规范执法意识，提升管理人员法治化水平。</w:t>
      </w:r>
    </w:p>
    <w:p>
      <w:pPr>
        <w:pStyle w:val="Normal"/>
        <w:keepNext w:val="false"/>
        <w:keepLines w:val="false"/>
        <w:widowControl/>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山亭区政务公开工作要点落实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区教体局通过“山亭教体”微信公众号及时发布重大行政决策相关信息，并在该平台征求学生及家长各项工作意见，在山亭区人民政府信息公开平台主动公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山亭区政府工作报告》目标任务、重点民生工程的执行措施、责任分工，根据工作进展及取得成效等内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Style15"/>
        <w:keepNext w:val="false"/>
        <w:keepLines w:val="false"/>
        <w:pageBreakBefore w:val="false"/>
        <w:widowControl w:val="false"/>
        <w:pBdr/>
        <w:kinsoku w:val="true"/>
        <w:overflowPunct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sz w:val="32"/>
          <w:szCs w:val="32"/>
          <w:shd w:fill="FFFFFF" w:val="clear"/>
        </w:rPr>
        <w:t>在政府网站建议提案专栏，发布本单位人大代表建议和政协提案办理结果情况，</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教体局承担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000000"/>
          <w:spacing w:val="0"/>
          <w:sz w:val="32"/>
          <w:szCs w:val="32"/>
          <w:shd w:fill="FFFFFF" w:val="clear"/>
        </w:rPr>
        <w:t>件提案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条建议已全部完成答复工作。建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件，办复率</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办理结果均为</w:t>
      </w:r>
      <w:r>
        <w:rPr>
          <w:rFonts w:eastAsia="仿宋_GB2312" w:cs="Times New Roman" w:ascii="Times New Roman" w:hAnsi="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类（建议事项已解决或基本解决），</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完成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000000"/>
          <w:spacing w:val="0"/>
          <w:sz w:val="32"/>
          <w:szCs w:val="32"/>
          <w:shd w:fill="FFFFFF" w:val="clear"/>
        </w:rPr>
        <w:t>件主办提案，办复率</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其中，办理结果为</w:t>
      </w:r>
      <w:r>
        <w:rPr>
          <w:rFonts w:eastAsia="仿宋_GB2312" w:cs="Times New Roman" w:ascii="Times New Roman" w:hAnsi="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类（所提问题已解决或基本解决）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000000"/>
          <w:spacing w:val="0"/>
          <w:sz w:val="32"/>
          <w:szCs w:val="32"/>
          <w:shd w:fill="FFFFFF" w:val="clear"/>
        </w:rPr>
        <w:t>件，占</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所有人大代表建议、政协委员提案答复办理情况已在政府网站全部公开。</w:t>
      </w:r>
    </w:p>
    <w:p>
      <w:pPr>
        <w:pStyle w:val="Contents1"/>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 w:name="楷体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10T19: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8F8B44B04788BF05CF4682E6FE64</vt:lpwstr>
  </property>
  <property fmtid="{D5CDD505-2E9C-101B-9397-08002B2CF9AE}" pid="3" name="KSOProductBuildVer">
    <vt:lpwstr>2052-11.8.2.9958</vt:lpwstr>
  </property>
</Properties>
</file>