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凫城镇</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将在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凫城镇人民政府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凫城镇驻地办公楼二楼办公室，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573108</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573108</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4892040" cy="246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892040" cy="2468880"/>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以来，我们坚持“以公开为常态，不公开为例外”原则，不断提升政务公开的质量和实效，全力保障人民群众知情权、参与权、表达权、监督权，有力助推法治政府、创新政府、廉洁政府和服务型政府建设。</w:t>
      </w:r>
    </w:p>
    <w:p>
      <w:pPr>
        <w:pStyle w:val="Normal"/>
        <w:keepNext w:val="false"/>
        <w:keepLines w:val="false"/>
        <w:widowControl/>
        <w:numPr>
          <w:ilvl w:val="0"/>
          <w:numId w:val="1"/>
        </w:numPr>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动公开工作情况</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依照各项规章办事。凫城镇政府严格按照《中华人民共和国政府信息公开条例》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要点》中政务公开、依法行政、政务活动管理等方面制度要求办事，切实做到依法政务公开不断规范化、制度化。二是加强重点领域信息公开目录体系建设。根据年度山亭区政务公开工作要点的要求，全面梳理重点领域公开目录工作，全面推进各项惠民惠企政策落实。三是依申请公开办理情况。在区政府信息公开系统中完整、及时、准确录入数据，按时受理答复政府信息公开依申请。</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widowControl/>
        <w:pBdr/>
        <w:spacing w:lineRule="atLeast" w:line="600" w:before="300" w:after="300"/>
        <w:ind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凫城镇政府未受理政府信息公开申请件。</w:t>
      </w:r>
    </w:p>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widowControl/>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widowControl/>
        <w:numPr>
          <w:ilvl w:val="0"/>
          <w:numId w:val="0"/>
        </w:numPr>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为进一步提高政务公开法治化、标准化、规范化、信息化水平，以更有为的政务公开促落实、促规范、促服务凫城镇政府组织开展“政府开放日”活动，充分保障群众的知情权、参与权、表达权和监督权，推动服务型政府建设，树立良好政府形象。</w:t>
      </w:r>
    </w:p>
    <w:p>
      <w:pPr>
        <w:pStyle w:val="Normal"/>
        <w:keepNext w:val="false"/>
        <w:keepLines w:val="false"/>
        <w:widowControl/>
        <w:numPr>
          <w:ilvl w:val="0"/>
          <w:numId w:val="2"/>
        </w:numPr>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平台建设情况。</w:t>
      </w:r>
    </w:p>
    <w:p>
      <w:pPr>
        <w:pStyle w:val="Normal"/>
        <w:keepNext w:val="false"/>
        <w:keepLines w:val="false"/>
        <w:widowControl/>
        <w:numPr>
          <w:ilvl w:val="0"/>
          <w:numId w:val="0"/>
        </w:numPr>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我镇及时调整维护政务公开信息，并积极上传政府网站信息。严格落实基层政务公开标准化规范化工作，加强政务公开专区、专栏建设，及时通过单位微信公众号更新相关信息。</w:t>
      </w:r>
    </w:p>
    <w:p>
      <w:pPr>
        <w:pStyle w:val="Normal"/>
        <w:keepNext w:val="false"/>
        <w:keepLines w:val="false"/>
        <w:widowControl/>
        <w:numPr>
          <w:ilvl w:val="0"/>
          <w:numId w:val="2"/>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机构建设及人员配置情况。我镇政务公开牵头科室为党政办，分管负责人侯杰，电话</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857009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具体工作人员李秀生，电话</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8573108</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2"/>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监督保障情况。一是全面落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年山亭区政务公开要点。通过加强领导，信息公开机制更加逐步完善。为使政务公开工作不流于形式，不走过场，我镇着眼于建立政务公开长效机制，使政务公开成为一种自觉的意识和行为。积极落实政务信息公开工作要求，做到了领导、机构、人员三到位，提高了我镇各项工作的透明度，为进一步推进政府依法行政、提高工作效率打下了坚实基础，全面提升了政务信息公开水平与公开效果，切实加强了对政务公开工作的领导和督查指导，确保完成政务公开目标任务；规范管理，信息公开水平不断提高。在政务公开工作中，进一步突出重点，讲求实效，创新形式，注重强化信息公开法规学习和内容审核，使信息工作人员明确了解政务公开的主体和原则、范围和内容、方式和程序、监督和保障等，增强了贯彻落实的自觉性、主动性，政务公开工作水平不断提高。 </w:t>
      </w:r>
      <w:hyperlink r:id="rId3">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镇政府积极召开政务公开工作培训会，集体全面学习《中华人民共和国政府信息公开条例》和《</w:t>
        </w:r>
        <w:r>
          <w:rPr>
            <w:rStyle w:val="InternetLink"/>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要点》，加深了各部门对政务公开的认识和理解，提升了全体干部职工的业务素质和水平。；三是我镇</w:t>
        </w:r>
      </w:hyperlink>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充分保障人民群众知情权、参与权、表达权和监督权，积极拓展监督渠道，</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共收到社会意见建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条。</w:t>
      </w:r>
    </w:p>
    <w:p>
      <w:pPr>
        <w:pStyle w:val="Normal"/>
        <w:keepNext w:val="false"/>
        <w:keepLines w:val="false"/>
        <w:widowControl/>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ascii="仿宋_GB2312" w:hAnsi="仿宋_GB2312" w:cs="Calibri" w:eastAsia="仿宋_GB2312"/>
                <w:color w:val="000000"/>
                <w:kern w:val="0"/>
                <w:szCs w:val="21"/>
                <w:lang w:val="en-US" w:eastAsia="zh-CN"/>
              </w:rPr>
              <w:t xml:space="preserve">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 xml:space="preserve">0 </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ind w:firstLine="630"/>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ascii="仿宋_GB2312" w:hAnsi="仿宋_GB2312" w:cs="Calibri" w:eastAsia="仿宋_GB2312"/>
                <w:color w:val="000000"/>
                <w:kern w:val="0"/>
                <w:szCs w:val="21"/>
                <w:lang w:val="en-US" w:eastAsia="zh-CN"/>
              </w:rPr>
              <w:t xml:space="preserve">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ascii="仿宋_GB2312" w:hAnsi="仿宋_GB2312" w:cs="Calibri" w:eastAsia="仿宋_GB2312"/>
                <w:color w:val="000000"/>
                <w:kern w:val="0"/>
                <w:szCs w:val="21"/>
                <w:lang w:val="en-US" w:eastAsia="zh-CN"/>
              </w:rPr>
              <w:t xml:space="preserve">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widowControl/>
        <w:pBdr/>
        <w:spacing w:lineRule="atLeast" w:line="48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widowControl/>
        <w:pBdr/>
        <w:spacing w:lineRule="atLeast" w:line="48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加强队伍建设。加大教育培训力度，积极组织学习培训，逐步把政务公开的规章制度、知识技能，纳入领导干部培训内容，增强公开意识。</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明确公众参与行政决策的事项范围。对涉及群众切身利益、需要广泛知晓的政策措施，适时采取座谈会、实地走访、问卷调查等方式，充分听取公众意见。</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业务水平不够均衡。除部分部门人员变动频繁外，还存在工作人员不懂什么是政务公开、不知道公开流程、不会实际操作、人员变动时不进行工作交接等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监督缺乏公众参与度。由于对政务公开工作的宣传力度有所欠缺，公众相对于发达地区群众缺乏积极参与政务公开工作的意识，没有将自己的意见建议表达出来的主动性。</w:t>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组织政务公开培训，提高政务信息和政务公开工作人员业务能力，提升我区政务信息及政务公开工作制度化、标准化、规范化水平。</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加大宣传力度，举行政务公开专题宣传活动，努力打造让群众看得见、听得懂、易获取、能监督、好参与的宣传环境。</w:t>
      </w:r>
    </w:p>
    <w:p>
      <w:pPr>
        <w:pStyle w:val="Normal"/>
        <w:keepNext w:val="false"/>
        <w:keepLines w:val="false"/>
        <w:widowControl/>
        <w:ind w:firstLine="96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工作要点落实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加强领导，信息公开机制更加逐步完善。为使政务公开工作不流于形式，不走过场，我镇着眼于建立政务公开长效机制，使政务公开成为一种自觉的意识和行为。积极落实政务信息公开工作要求，做到了领导、机构、人员三到位，提高了我镇各项工作的透明度，为进一步推进政府依法行政、提高工作效率打下了坚实基础，全面提升了政务信息公开水平与公开效果，切实加强了对政务公开工作的领导和督查指导，确保完成政务公开目标任务；规范管理，信息公开水平不断提高。在政务公开工作中，进一步突出重点，讲求实效，创新形式，注重强化信息公开法规学习和内容审核，使信息工作人员明确了解政务公开的主体和原则、范围和内容、方式和程序、监督和保障等，增强了贯彻落实的自觉性、主动</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人大代表建议和政协委员提案办理公开情况。</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通过政府网站建议提案专栏，发布人大代表建议和政协委员提案办理答复，</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凫城镇未承办人大代表建议和政协委员提案。</w:t>
      </w:r>
    </w:p>
    <w:p>
      <w:pPr>
        <w:pStyle w:val="Normal"/>
        <w:ind w:firstLine="640"/>
        <w:jc w:val="center"/>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decorative"/>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nting.gov.cn/zwgk/xxgkml/qzbm/qzfbgs/202111/t20211123_1344108.html&#65289;&#65307;&#20108;&#26159;&#26412;&#21333;&#20301;&#32452;&#32455;&#30340;&#25919;&#21153;&#20844;&#24320;&#22521;&#35757;&#12289;&#20250;&#35758;&#24320;&#23637;&#24773;&#20917;&#65307;&#19977;&#26159;&#25509;&#21463;&#31038;&#20250;&#30417;&#30563;&#24773;&#20917;&#65292;&#22914;&#26412;&#21333;&#20301;&#25509;&#21463;&#31038;&#20250;&#24847;&#35265;&#24314;&#35758;&#30340;&#21453;&#39304;&#24773;&#20917;&#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2-01-12T16:4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