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现特向社会公布店子镇人民政府</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政府信息公开工作年度报告。本报告由总体情况，主动公开政府信息情况，收到和处理政府信息公开申请情况，政府信息公开行政复议、提起行政诉讼情况，存在的主要问题及改进情况，其他需要报告的事项六个部分组成，本报告中所列数据的统计期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起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止。如对本报告有任何疑问，请与店子镇党政办公室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店子镇，邮编：</w:t>
      </w:r>
      <w:r>
        <w:rPr>
          <w:rFonts w:eastAsia="仿宋_GB2312;仿宋" w:cs="仿宋_GB2312;仿宋" w:ascii="仿宋_GB2312;仿宋" w:hAnsi="仿宋_GB2312;仿宋"/>
          <w:i w:val="false"/>
          <w:iCs w:val="false"/>
          <w:caps w:val="false"/>
          <w:smallCaps w:val="false"/>
          <w:color w:val="3A3A3A"/>
          <w:spacing w:val="0"/>
          <w:sz w:val="25"/>
          <w:szCs w:val="25"/>
        </w:rPr>
        <w:t>277213</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981103</w:t>
      </w:r>
      <w:r>
        <w:rPr>
          <w:rFonts w:ascii="仿宋_GB2312;仿宋" w:hAnsi="仿宋_GB2312;仿宋" w:cs="仿宋_GB2312;仿宋" w:eastAsia="仿宋_GB2312;仿宋"/>
          <w:i w:val="false"/>
          <w:iCs w:val="false"/>
          <w:caps w:val="false"/>
          <w:smallCaps w:val="false"/>
          <w:color w:val="3A3A3A"/>
          <w:spacing w:val="0"/>
          <w:sz w:val="25"/>
          <w:szCs w:val="25"/>
        </w:rPr>
        <w:t>，传真：</w:t>
      </w:r>
      <w:r>
        <w:rPr>
          <w:rFonts w:eastAsia="仿宋_GB2312;仿宋" w:cs="仿宋_GB2312;仿宋" w:ascii="仿宋_GB2312;仿宋" w:hAnsi="仿宋_GB2312;仿宋"/>
          <w:i w:val="false"/>
          <w:iCs w:val="false"/>
          <w:caps w:val="false"/>
          <w:smallCaps w:val="false"/>
          <w:color w:val="3A3A3A"/>
          <w:spacing w:val="0"/>
          <w:sz w:val="25"/>
          <w:szCs w:val="25"/>
        </w:rPr>
        <w:t>0632-8986011</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为切实推进阳光、开放、法治、服务型政府建设，坚持以人民群众需求为导向，进一步提升政府信息工作水平，加大政府信息公开工作力度，提升政府信息公开工作水平，按照《中华人民共和国政府信息公开条例》要求，店子镇及时调整政府信息公开工作领导小组成员，由党政办公室负责政府信息公开的日常工作，明确公开范围分类向社会主动公开，并做到持续、及时更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主动公开情况。店子镇持续聚焦中心工作和重点领域，积极推进决策、执行、管理、服务和结果全过程公开。一是积极做好重大决策预公开、意见收集、结果反馈等工作；二是定期公开我镇重点任务、便民实事项目的推进执行过程，及时公开督查和审计发现问题及整改落实情况；三是持续推进主要领导亲自抓、分管领导具体抓、办公室和专人具体落实的工作机制，确保工作由专门工作人员承办，责任到人，层层落实。今年，店子镇持续聚焦公众关切和重点民生事项，以推进政务公开、严格依法行政、落实便民政策、保障改善民生为重点，全面展现政府部门工作职能、制度规范、特色亮点、服务举措和创新成果等，主动解读政策，回应社会关切，听取群众意见建议，进行交流答疑，增进群众对于政府工作的理解和支持；集思广益、汇聚众智，不断优化改进政府工作，提升政府社会治理能力和公共服务水平，开展了“政府开放季”系列活动。截止</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底，本单位政府信息公开运行正常，政府信息公开咨询、申请以及答复工作均得到了顺利开展。</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镇未收到群众申请公开相关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收费和减免情况：根据财政部、国家发展改革委联合印发的《关于清理规范一批行政事业性收费有关政策的通知》规定，我镇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民互动情况：店子镇按照国家、省、市、区关于全面推进政务公开的要求，坚持依法行政、科学行政、民主行政和阳光行政的基本原则，积极推进开放式行政治理，召开“奋进新征程”新闻发布会</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场。</w:t>
      </w:r>
    </w:p>
    <w:p>
      <w:pPr>
        <w:pStyle w:val="Style15"/>
        <w:keepNext w:val="false"/>
        <w:keepLines w:val="false"/>
        <w:widowControl/>
        <w:pBdr/>
        <w:spacing w:lineRule="atLeast" w:line="252" w:before="0" w:after="0"/>
        <w:ind w:left="0" w:right="0" w:firstLine="648"/>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3676650"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3676650" cy="2286000"/>
                    </a:xfrm>
                    <a:prstGeom prst="rect">
                      <a:avLst/>
                    </a:prstGeom>
                  </pic:spPr>
                </pic:pic>
              </a:graphicData>
            </a:graphic>
          </wp:inline>
        </w:drawing>
      </w:r>
      <w:bookmarkStart w:id="0" w:name="图片_2"/>
      <w:bookmarkEnd w:id="0"/>
    </w:p>
    <w:p>
      <w:pPr>
        <w:pStyle w:val="Style15"/>
        <w:keepNext w:val="false"/>
        <w:keepLines w:val="false"/>
        <w:widowControl/>
        <w:pBdr/>
        <w:spacing w:lineRule="atLeast" w:line="605" w:before="0" w:after="252"/>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府信息管理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镇进一步健全制度、落实责任、强化监督，保证政府信息公开工作有序推进。一是健全公开制度，完善以“主要领导亲自抓、分管领导具体抓的工作机制，具体日常工作由党政办公室主要负责。二是严格公开程序，坚持“谁提供，谁审核，谁负责”的原则，把好审核和审签关，确保公开信息的准确性、权威性、完整性和时效性。三是规范公开内容，做到格式规范、内容全面、数据准确、文字精练，切实提高政府公开信息质量。</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政府信息公开平台建设情况。我镇积极推动山亭区人民政府网站店子镇专栏建设，主动进行政府信息公开。一是明确专人负责维护、上传区政府网站信息。二是加强镇微信公众号建设，着力打造“店子微报”公众号品牌建设。三是线下设立了“店子镇政务公开栏”，并严格遵循政府信息公开要求，及时公开需要公开的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情况。我镇高度重视政府信息公开工作，店子镇按照区委、区政府相关要求，成立了由镇长为组长，分管负责同志任副组长，相关人员为成员的政府信息公开工作领导小组，切实保证政府信息公开领导力量。加强对各办公室（服务中心）、村的指导，明确具体要求，严格规范审查和公开程序，建立相关台账，加强专项督查检查，推动工作落实。同时，持续健全和完善政府信息公开工作制度、社会评议制度和责任追究制度。畅通反馈渠道，吸收建议并针对性改进。</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统计表</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252" w:before="0" w:after="0"/>
        <w:ind w:left="0" w:right="0" w:firstLine="420"/>
        <w:jc w:val="left"/>
        <w:rPr/>
      </w:pPr>
      <w:bookmarkStart w:id="1" w:name="_Hlk83814431"/>
      <w:bookmarkEnd w:id="1"/>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统计表</w:t>
      </w:r>
    </w:p>
    <w:tbl>
      <w:tblPr>
        <w:tblW w:w="8425" w:type="dxa"/>
        <w:jc w:val="center"/>
        <w:tblInd w:w="0" w:type="dxa"/>
        <w:tblLayout w:type="fixed"/>
        <w:tblCellMar>
          <w:top w:w="60" w:type="dxa"/>
          <w:left w:w="60" w:type="dxa"/>
          <w:bottom w:w="60" w:type="dxa"/>
          <w:right w:w="60" w:type="dxa"/>
        </w:tblCellMar>
      </w:tblPr>
      <w:tblGrid>
        <w:gridCol w:w="1080"/>
        <w:gridCol w:w="1330"/>
        <w:gridCol w:w="830"/>
        <w:gridCol w:w="830"/>
        <w:gridCol w:w="705"/>
        <w:gridCol w:w="705"/>
        <w:gridCol w:w="705"/>
        <w:gridCol w:w="705"/>
        <w:gridCol w:w="705"/>
        <w:gridCol w:w="830"/>
      </w:tblGrid>
      <w:tr>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18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52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412"/>
            <w:bookmarkEnd w:id="2"/>
            <w:r>
              <w:rPr>
                <w:rFonts w:ascii="仿宋_GB2312;仿宋" w:hAnsi="仿宋_GB2312;仿宋" w:cs="仿宋_GB2312;仿宋" w:eastAsia="仿宋_GB2312;仿宋"/>
                <w:sz w:val="25"/>
                <w:szCs w:val="25"/>
                <w:lang w:eastAsia="zh-CN"/>
              </w:rPr>
              <w:t>一、本年新收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3981"/>
            <w:bookmarkEnd w:id="3"/>
            <w:r>
              <w:rPr>
                <w:rFonts w:ascii="仿宋_GB2312;仿宋" w:hAnsi="仿宋_GB2312;仿宋" w:cs="仿宋_GB2312;仿宋" w:eastAsia="仿宋_GB2312;仿宋"/>
                <w:sz w:val="25"/>
                <w:szCs w:val="25"/>
                <w:lang w:eastAsia="zh-CN"/>
              </w:rPr>
              <w:t>（二）部分公开（区分处理的，只计这一情形，不计其他情形）</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104"/>
            <w:bookmarkEnd w:id="4"/>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290"/>
            <w:bookmarkEnd w:id="5"/>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4555"/>
            <w:bookmarkEnd w:id="6"/>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211"/>
            <w:bookmarkEnd w:id="7"/>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392"/>
            <w:bookmarkEnd w:id="8"/>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466"/>
            <w:bookmarkEnd w:id="9"/>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0" w:name="_Hlk66975537"/>
            <w:bookmarkEnd w:id="10"/>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p>
      <w:pPr>
        <w:pStyle w:val="Style15"/>
        <w:keepNext w:val="false"/>
        <w:keepLines w:val="false"/>
        <w:widowControl/>
        <w:pBdr/>
        <w:spacing w:lineRule="atLeast" w:line="252" w:before="0" w:after="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政府信息公开工作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我镇信息公开工作呈现出政府信息公开的工作机制不够完善、公开信息不够及时等问题，在</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通过加强本单位政府信息公开制度建设、落实责任、拓宽公开平台等措施，有效提高了信息公开工作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存在的主要问题：一是对政务信息公开工作重要性认识尚不深刻；二是政务信息公开工作机制尚未完善；三是公开信息不够及时、渠道过于单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改进情况：一是提高思想认识，加强整改，进一步提高对政府信息公开工作重要性的认识，落实责任，加强整改。二是建立健全机制，完善制度，进一步建立和完善政府信息公开工作制度，落实目标责任制，及时上报更新信息。三是深化拓宽平台，优化内容，通过多渠道平台进行信息公开，利用店子微报等微信公众号等平台提高公开效率。</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依据《政府信息公开信息处理费管理办法》收取信息处理费的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本单位未收取信息处理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区政府《</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工作要点》实施方案要求，确保信息公开的及时性、准确性；按照《关于组织开展山亭区</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政府开放季”系列活动的通知》，结合店子实际，开展“政府开放日”活动，搭建政府与群众的沟通桥梁，主动解读政策、听取群众意见、回应社会关切，全方位展示政府机关的主要职能、制度规范、服务举措和创新成果，切实打通政府联系服务群众的“最后一公里”。</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单位共收到转办件</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坚持“业务工作推进到哪里，政务公开就跟进到哪里”，及时公开相关政策文件，做好政务公开工作。二是抓好领导干部政务公开通识培训，提高领导干部公开意识，灵活组织线上线下业务讲堂，提高政务公开培训质量。重视交流学习，进一步提高政务公开队伍的专业化水平。三是推动政务公开工作提质增效。选取重点领域，切实履行主管职责，推动政务公开工作不断深化细化。</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28Z</dcterms:created>
  <dc:creator>徐堂焱</dc:creator>
  <dc:description/>
  <dc:language>en-US</dc:language>
  <cp:lastModifiedBy>雄霸天下</cp:lastModifiedBy>
  <dcterms:modified xsi:type="dcterms:W3CDTF">2024-02-05T02: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5D85A92424AD28207D6B606D25095_12</vt:lpwstr>
  </property>
  <property fmtid="{D5CDD505-2E9C-101B-9397-08002B2CF9AE}" pid="3" name="KSOProductBuildVer">
    <vt:lpwstr>2052-12.1.0.16120</vt:lpwstr>
  </property>
  <property fmtid="{D5CDD505-2E9C-101B-9397-08002B2CF9AE}" pid="4" name="commondata">
    <vt:lpwstr>commondata</vt:lpwstr>
  </property>
</Properties>
</file>