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编制本报告并向社会公开。本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在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山城街道办事处（地址</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山亭区运河路路</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号山城街道办事处，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828279</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城街道办事处在区委、区政府的正确领导下，认真贯彻落实《中华人民共和国政府信息公开条例》等相关文件精神，围绕群众关心的热点难点问题，进一步加大政府信息公开工作力度，主动拓宽公开渠道和领域，不断增强政府信息公开实效，提高政府信息公开工作质量和水平，依法依规做好政府信息公开工作。</w:t>
      </w:r>
    </w:p>
    <w:p>
      <w:pPr>
        <w:pStyle w:val="Style15"/>
        <w:keepNext w:val="false"/>
        <w:keepLines w:val="false"/>
        <w:widowControl/>
        <w:pBdr/>
        <w:spacing w:lineRule="atLeast" w:line="336" w:before="0" w:after="0"/>
        <w:jc w:val="center"/>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drawing>
          <wp:inline distT="0" distB="0" distL="0" distR="0">
            <wp:extent cx="7258050" cy="563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258050" cy="5638800"/>
                    </a:xfrm>
                    <a:prstGeom prst="rect">
                      <a:avLst/>
                    </a:prstGeom>
                  </pic:spPr>
                </pic:pic>
              </a:graphicData>
            </a:graphic>
          </wp:inline>
        </w:drawing>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主动公开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城街道办事处主要通过山亭区政府门户网站、《政府公报》、“山城微报”微信公众号发布各类主动公开信息，全方位落实主动公开各项工作，涵盖机关职能、机构设置、办公地址、办公时间、联系方式、负责人姓名；财政预算、决算信息；突发公共事件的应急预案、预警信息及应对情况；重点领域信息、常规性政府信息、公众关注热点解读回应以及国家有关规定应当主动公开的其他政府信息等内容，做到了主动公开、依法公开，切实保障了公民、法人和其他组织的知情权。一是明确专人负责政务信息公开工作，严格按照“公开为常态、不公开为例外”的原则，全面梳理我街道的机构职能概况和规划计划及时在区政府网站进行公开公示。二是维护运营好“山城微报”微信公众号，不定期推送当前的街道办事处工作、会议、培训以及便民服务事项，群众可在公众号上获取最新的街道办事处工作动态，增加街道办事处工作的透明度。三是积极举办“政府开放日”活动，邀请人大代表、群众参观便民服务中心和综治中心，深入了解窗口设置及办事流程，推动政务信息依法公开。利用山亭农村大集时机开展“法治宣传”“安全生产月”等各类大型开放日活动，让群众更加了解街道办事处政策，参与建言献策。</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依申请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城街道办事处未收到（受理）政府信息公开申请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收费和减免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财政部、国家发展改革委联合印发的《关于清理规范一批行政事业性收费有关政策的通知》规定，本年度依申请公开政府信息未收取任何费用，包括：检索费、复制费（含案卷材料复制费）、邮寄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政府信息管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认真落实《中华人民共和国政府信息公开条例》和《中华人民共和国保守国家秘密法》等规定，高度重视信息管理工作，遵循“谁公开谁审查、谁审查谁负责”和“先审查、后公开”的原则，不断优化审查流程，完善政务公开工作机制，健全信息公开审核制度和发布台账，对拟公开的政府信息进行严格依法审查。</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平台建设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积极创新政务公开新载体、新形式，拓宽信息公开渠道。以政府网站平台和“山城微报”微信公众号为载体，按照政务公开的相关要求，及时公开街道的相关基本信息和日常工作动态，对发布的信息做到标题准确、信息内容一致。</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监督保障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切实加强政务公开机构建设，及时调整政府信息公开领导小组，配备专职的政务公开工作人员。开展政务公开业务培训</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次，进一步提高工作人员对政务公开工作的重视程度以及业务能力。严格依法管理，加强督促检查</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使政府信息公开工作制度化和规范化。同时，严格把握公开程序，广泛接受服务对象的监督，切实做好政府信息公开工作，确保了职责范围内主动公开的政府信息的全面、及时、准确、规范。</w:t>
      </w:r>
    </w:p>
    <w:p>
      <w:pPr>
        <w:pStyle w:val="Style15"/>
        <w:keepNext w:val="false"/>
        <w:keepLines w:val="false"/>
        <w:widowControl/>
        <w:pBdr/>
        <w:spacing w:lineRule="atLeast" w:line="252" w:before="0" w:after="0"/>
        <w:ind w:left="0" w:right="0" w:firstLine="420"/>
        <w:jc w:val="both"/>
        <w:rPr/>
      </w:pPr>
      <w:r>
        <w:rPr>
          <w:rStyle w:val="StrongEmphasis"/>
          <w:rFonts w:ascii="仿宋_GB2312;仿宋" w:hAnsi="仿宋_GB2312;仿宋" w:cs="仿宋_GB2312;仿宋" w:eastAsia="仿宋_GB2312;仿宋"/>
          <w:i w:val="false"/>
          <w:iCs w:val="false"/>
          <w:caps w:val="false"/>
          <w:smallCaps w:val="false"/>
          <w:color w:val="3A3A3A"/>
          <w:spacing w:val="0"/>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三、收到和处理政府信息公开申请情况</w:t>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0" w:name="_Hlk66973412"/>
            <w:bookmarkEnd w:id="0"/>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981"/>
            <w:bookmarkEnd w:id="1"/>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4104"/>
            <w:bookmarkEnd w:id="2"/>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290"/>
            <w:bookmarkEnd w:id="3"/>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555"/>
            <w:bookmarkEnd w:id="4"/>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5211"/>
            <w:bookmarkEnd w:id="5"/>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392"/>
            <w:bookmarkEnd w:id="6"/>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466"/>
            <w:bookmarkEnd w:id="7"/>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537"/>
            <w:bookmarkEnd w:id="8"/>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jc w:val="center"/>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四、因政府信息公开工作被申请行政复议、提起行政诉讼情况统计表</w:t>
      </w:r>
    </w:p>
    <w:tbl>
      <w:tblPr>
        <w:tblW w:w="7255" w:type="dxa"/>
        <w:jc w:val="center"/>
        <w:tblInd w:w="0" w:type="dxa"/>
        <w:tblLayout w:type="fixed"/>
        <w:tblCellMar>
          <w:top w:w="60" w:type="dxa"/>
          <w:left w:w="60" w:type="dxa"/>
          <w:bottom w:w="60" w:type="dxa"/>
          <w:right w:w="60" w:type="dxa"/>
        </w:tblCellMar>
      </w:tblPr>
      <w:tblGrid>
        <w:gridCol w:w="315"/>
        <w:gridCol w:w="328"/>
        <w:gridCol w:w="328"/>
        <w:gridCol w:w="328"/>
        <w:gridCol w:w="1098"/>
        <w:gridCol w:w="290"/>
        <w:gridCol w:w="328"/>
        <w:gridCol w:w="328"/>
        <w:gridCol w:w="328"/>
        <w:gridCol w:w="1048"/>
        <w:gridCol w:w="328"/>
        <w:gridCol w:w="328"/>
        <w:gridCol w:w="328"/>
        <w:gridCol w:w="328"/>
        <w:gridCol w:w="1224"/>
      </w:tblGrid>
      <w:tr>
        <w:trPr>
          <w:trHeight w:val="216" w:hRule="atLeast"/>
        </w:trPr>
        <w:tc>
          <w:tcPr>
            <w:tcW w:w="2397"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4858"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31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328"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3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32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109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322"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536"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3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32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104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32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1224"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09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90"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04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32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22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针对上一年度存在的问题进行了整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在专业培训上下功夫。加大工作人员专业技术培训力度，定期开展专业技术培训，工作人员业务工作能力大大提高。二是在完善机制上下功夫。建立完善信息公开管理规定，用制度管人管事，工作流程进一步优化，达到事半功倍的效果。三是在公开内容上下功夫。进一步梳理完善政务信息公开目录，拓展项目信息公开渠道，信息公开内容质效切实提升。</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工作方式有待改进，工作落实不够精准；二是培训力度有待加强，培训范围不够全面；三是创新能力有待提高，发展思维不够开拓。</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改进措施</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改进工作机制，强化沟通。进一步建立健全工作台账，实现台账式管理，建立全年工作方案，明确工作重点，将每月工作纳入工作台账，实现工作日清月结。并主动与上级及同级单位沟通，学习统筹之道。</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扩大培训范围，强化引导。实行专项培训</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日常培训相结合，充分利用跟班培训，进一步扩大培训范围，细化培训内容；同时开展专项培训班、专题培训、线上培训等方式提升培训质量，确保培训效果。</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是主动学习先进，强化提升。多向先进地区学习，主动“走出去”，开拓视野，增长见识，立足自身政府网站建设，主动总结提升，进一步实现政府网站升级转型，公开专题便民利民。</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申请公开信息处理费收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山亭区山城街道办事处向申请人收取信息处理费为</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本行政机关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山城街道办事处严格按照区政府安排部署，落实各项工作任务，对重点任务公开承诺事项等领域信息及时有效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建议提案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在区政府网站“建议提案办理”专栏，发布本单位人大代表建议和政协提案办理结果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城街道办事处承办人大代表建议</w:t>
      </w: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件和政协委员提案</w:t>
      </w:r>
      <w:r>
        <w:rPr>
          <w:rFonts w:eastAsia="仿宋_GB2312;仿宋" w:cs="仿宋_GB2312;仿宋" w:ascii="仿宋_GB2312;仿宋" w:hAnsi="仿宋_GB2312;仿宋"/>
          <w:i w:val="false"/>
          <w:iCs w:val="false"/>
          <w:caps w:val="false"/>
          <w:smallCaps w:val="false"/>
          <w:color w:val="3A3A3A"/>
          <w:spacing w:val="0"/>
          <w:sz w:val="25"/>
          <w:szCs w:val="25"/>
        </w:rPr>
        <w:t>4</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部门在政务公开制度、内容、形式和平台建设方面的创新实践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加强组织领导，强化人员配置。牢牢把握区政府政务公开工作最新要求，同步推进制度建设和队伍建设。进一步贯彻落实全区数字政府建设和政务服务工作有关会议精神、文件要求和安排部署，不断完善政务公开工作机制，加强专管人员配备，从信息室抽调责任心强、业务能力过硬的年轻干部专门负责政府网站运维和政务公众号编发，实现了制度保障与人员配备“齐头并进”。</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是创新公开形式，提高服务质量。不断创新政务公开的形式载体，使政务公开真正服务于广大群众。依托山亭区人民政府门户网站，通过“镇街动态”专栏进一步加强政务公开信息发布，发布信息科学、完善、便民、实用。建立优化政务公开体验区，依托便民服务大厅窗口等线下载体，依申请公开受理点、答复点，让办事群众快速查阅各类信息，真正实现了“让数据多跑路，让群众少跑腿”。</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是聚焦为民务实，注重效能提升。在严格按照区政府要求做好政府网站山城街道板块管理的基础上，通过“山城微报”微信公众号，不定期推送当前的街道办事处工作、会议、培训以及便民服务事项，群众可在公众号上获取最新的街道办事处工作动态，增加街道办事处工作的透明度。同时，聚焦群众较为关心的领域，创新设立“温馨提示”、“文化进万家好书推荐”、“应急科普”“便民信息”等专题分区，群众可通过“山城微报”第一时间掌握所需信息，提高办事效率。</w:t>
      </w:r>
    </w:p>
    <w:p>
      <w:pPr>
        <w:pStyle w:val="Normal"/>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Ã¥Â¾Â®Ã¨Â½Â¯Ã©â€ºâ€¦Ã©Â»â€˜">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4:07Z</dcterms:created>
  <dc:creator>徐堂焱</dc:creator>
  <dc:description/>
  <dc:language>en-US</dc:language>
  <cp:lastModifiedBy>雄霸天下</cp:lastModifiedBy>
  <dcterms:modified xsi:type="dcterms:W3CDTF">2024-02-05T02: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5F00AF6B94B7BBCE5C0C446EDD72F_12</vt:lpwstr>
  </property>
  <property fmtid="{D5CDD505-2E9C-101B-9397-08002B2CF9AE}" pid="3" name="KSOProductBuildVer">
    <vt:lpwstr>2052-12.1.0.16120</vt:lpwstr>
  </property>
  <property fmtid="{D5CDD505-2E9C-101B-9397-08002B2CF9AE}" pid="4" name="commondata">
    <vt:lpwstr>commondata</vt:lpwstr>
  </property>
</Properties>
</file>