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全文包括</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政府信息公开工作要点落实情况，主动公开政府信息情况，依申请公开情况，政府信息公开行政复议、行政诉讼和投诉情况，存在的主要问题及改进措施等。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人力资源和社会保障局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府前路西山兴邻里广场</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楼</w:t>
      </w:r>
      <w:r>
        <w:rPr>
          <w:rFonts w:eastAsia="仿宋_GB2312;仿宋" w:cs="仿宋_GB2312;仿宋" w:ascii="仿宋_GB2312;仿宋" w:hAnsi="仿宋_GB2312;仿宋"/>
          <w:i w:val="false"/>
          <w:iCs w:val="false"/>
          <w:caps w:val="false"/>
          <w:smallCaps w:val="false"/>
          <w:color w:val="3A3A3A"/>
          <w:spacing w:val="0"/>
          <w:sz w:val="25"/>
          <w:szCs w:val="25"/>
        </w:rPr>
        <w:t>B-E</w:t>
      </w:r>
      <w:r>
        <w:rPr>
          <w:rFonts w:ascii="仿宋_GB2312;仿宋" w:hAnsi="仿宋_GB2312;仿宋" w:cs="仿宋_GB2312;仿宋" w:eastAsia="仿宋_GB2312;仿宋"/>
          <w:i w:val="false"/>
          <w:iCs w:val="false"/>
          <w:caps w:val="false"/>
          <w:smallCaps w:val="false"/>
          <w:color w:val="3A3A3A"/>
          <w:spacing w:val="0"/>
          <w:sz w:val="25"/>
          <w:szCs w:val="25"/>
        </w:rPr>
        <w:t>区，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55277</w:t>
      </w:r>
      <w:r>
        <w:rPr>
          <w:rFonts w:ascii="仿宋_GB2312;仿宋" w:hAnsi="仿宋_GB2312;仿宋" w:cs="仿宋_GB2312;仿宋" w:eastAsia="仿宋_GB2312;仿宋"/>
          <w:i w:val="false"/>
          <w:iCs w:val="false"/>
          <w:caps w:val="false"/>
          <w:smallCaps w:val="false"/>
          <w:color w:val="3A3A3A"/>
          <w:spacing w:val="0"/>
          <w:sz w:val="25"/>
          <w:szCs w:val="25"/>
        </w:rPr>
        <w:t>，传真：</w:t>
      </w:r>
      <w:r>
        <w:rPr>
          <w:rFonts w:eastAsia="仿宋_GB2312;仿宋" w:cs="仿宋_GB2312;仿宋" w:ascii="仿宋_GB2312;仿宋" w:hAnsi="仿宋_GB2312;仿宋"/>
          <w:i w:val="false"/>
          <w:iCs w:val="false"/>
          <w:caps w:val="false"/>
          <w:smallCaps w:val="false"/>
          <w:color w:val="3A3A3A"/>
          <w:spacing w:val="0"/>
          <w:sz w:val="25"/>
          <w:szCs w:val="25"/>
        </w:rPr>
        <w:t>0632-8855277</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山亭区人力资源和社会保障局认真贯彻落实《中华人民共和国政府信息公开条例》、《山东省政府信息公开办法》等相关文件精神，坚持打造品质人社，提高政府信息公开工作质量和水平，不断拓展主动公开内容，依法依规做好主动公开工作。</w:t>
      </w:r>
    </w:p>
    <w:p>
      <w:pPr>
        <w:pStyle w:val="Style15"/>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248525" cy="562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248525" cy="5629275"/>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主动公开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局在政府信息公开网站及时主动公开各类政府信息</w:t>
      </w:r>
      <w:r>
        <w:rPr>
          <w:rFonts w:eastAsia="仿宋_GB2312;仿宋" w:cs="仿宋_GB2312;仿宋" w:ascii="仿宋_GB2312;仿宋" w:hAnsi="仿宋_GB2312;仿宋"/>
          <w:i w:val="false"/>
          <w:iCs w:val="false"/>
          <w:caps w:val="false"/>
          <w:smallCaps w:val="false"/>
          <w:color w:val="3A3A3A"/>
          <w:spacing w:val="0"/>
          <w:sz w:val="25"/>
          <w:szCs w:val="25"/>
        </w:rPr>
        <w:t>165</w:t>
      </w:r>
      <w:r>
        <w:rPr>
          <w:rFonts w:ascii="仿宋_GB2312;仿宋" w:hAnsi="仿宋_GB2312;仿宋" w:cs="仿宋_GB2312;仿宋" w:eastAsia="仿宋_GB2312;仿宋"/>
          <w:i w:val="false"/>
          <w:iCs w:val="false"/>
          <w:caps w:val="false"/>
          <w:smallCaps w:val="false"/>
          <w:color w:val="3A3A3A"/>
          <w:spacing w:val="0"/>
          <w:sz w:val="25"/>
          <w:szCs w:val="25"/>
        </w:rPr>
        <w:t>条，公开内容主要包括机构职能、部门领导及分工；政策解读；公示、公告、通知、部门业务信息；法规规章、部门文件；财政预算、决算信息；人事任免、公务员考录、事业单位招考；处罚强制信息；工作动态、重要会议、政务要闻、职业资格事项清单；行政权力运行公开、重点领域信息公开、政策解读与回应和国家有关规定应当主动公开的其他政府信息，同时，在局“山亭区人力资源和社会保障局”微信公众号发表公告。</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到和处理政府信息公开申请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共受理政府信息公开申请</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答复政府信息公开申请</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维护了区人社局依法行政、公开透明的良好形象。</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府信息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局党组高度重视政务公开工作，健全完善工作机制，形成“主要领导亲自部署，分管领导具体抓，各责任股室协调配合”的工作机制，同时安排专人负责政务公开联络，并按要求及时将政务公开机构人员调整情况报区政府政务公开办。信息发布严格落实信息发布三审制度，落实“涉密不上网、上网不涉密”的要求，做好个人信息隐私保护，加强信息公开监督检查，及时更正不规范、不正确的信息内容，确保所发布信息及时、规范、正确。</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平台建设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严格执行《政府信息公开条例》，有效发挥山亭区人民政府门户网站信息公开第一平台作用。</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在局门户网站开设专栏，分门别类发布有关的政策法规、审批流程和工作动态；</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将重点领域的政府信息，在政府信息公开平台上重点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利用“山亭区人力资源和社会保障局”微信公众号，将人社领域的通知公告、重要活动、招聘信息、政策解读等对公众开放，主动接受社会各界和广大人民群众的监督。同时为群众提供求职招聘、稳岗返还网办流程、社保卡进度查询、毕业生档案查询、职业培训网络平台、社保查询等多项服务。</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4495165" cy="509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495165" cy="5095240"/>
                    </a:xfrm>
                    <a:prstGeom prst="rect">
                      <a:avLst/>
                    </a:prstGeom>
                  </pic:spPr>
                </pic:pic>
              </a:graphicData>
            </a:graphic>
          </wp:inline>
        </w:drawing>
      </w:r>
      <w:bookmarkStart w:id="0" w:name="图片_3"/>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本单位政务公开牵头科室为信息中心，工作人员为分管负责人陈广明主任和科员汤振东，办公电话：</w:t>
      </w:r>
      <w:r>
        <w:rPr>
          <w:rFonts w:eastAsia="仿宋_GB2312;仿宋" w:cs="仿宋_GB2312;仿宋" w:ascii="仿宋_GB2312;仿宋" w:hAnsi="仿宋_GB2312;仿宋"/>
          <w:i w:val="false"/>
          <w:iCs w:val="false"/>
          <w:caps w:val="false"/>
          <w:smallCaps w:val="false"/>
          <w:color w:val="3A3A3A"/>
          <w:spacing w:val="0"/>
          <w:sz w:val="25"/>
          <w:szCs w:val="25"/>
        </w:rPr>
        <w:t>0632-8818618</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完善考核机制。将政府信息公开工作情况与机关绩效考核相结合，按照职能分工，强化具体责任，推进工作落实，提高工作效率。</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抓好业务培训工作。就政务信息类型、公开流程、公开信息热点、反馈材料制作等方面进行专题培训，有效提升了政务公开工作人员业务水平，夯实业务基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接受社会监督反馈。</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3</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60" w:hRule="atLeast"/>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信息公开更新时效性有所提升。需要公开的信息，按时在区政府官网进行及时更新，增强了政府信息公开的全面性、及时性和规范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公开形式更加丰富。对于政策解读，采用文字解读、专家解读、音频解读和动漫视频解读等多种方式结合的方式。</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信息公开更新有待加强。存在公开内容和公开形式还不够丰富、重点领域信息公开不够全面、公开工作人员的业务素质和能力有待进一步提高等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加强政务公开工作人员业务素质能力提升，加大对从事政府信息公开工作人员的培训力度，进一步研究解决政府信息公开工作中遇到的困难和问题。同时借鉴其他地区优秀网站做法，对标细照，提升办网站能力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据《政府信息公开信息处理费管理办法》收取信息处理费的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本单位未收取信息处理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工作要点落实情况：根据国家、省、枣庄、山亭政务公开工作要点要求指导我局做好政务公开工作，并加大日常工作指导和调度，目前各项工作已落实到位；</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人大代表建议和政协委员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局共收到转办件</w:t>
      </w:r>
      <w:r>
        <w:rPr>
          <w:rFonts w:eastAsia="仿宋_GB2312;仿宋" w:cs="仿宋_GB2312;仿宋" w:ascii="仿宋_GB2312;仿宋" w:hAnsi="仿宋_GB2312;仿宋"/>
          <w:i w:val="false"/>
          <w:iCs w:val="false"/>
          <w:caps w:val="false"/>
          <w:smallCaps w:val="false"/>
          <w:color w:val="3A3A3A"/>
          <w:spacing w:val="0"/>
          <w:sz w:val="25"/>
          <w:szCs w:val="25"/>
        </w:rPr>
        <w:t>17</w:t>
      </w:r>
      <w:r>
        <w:rPr>
          <w:rFonts w:ascii="仿宋_GB2312;仿宋" w:hAnsi="仿宋_GB2312;仿宋" w:cs="仿宋_GB2312;仿宋" w:eastAsia="仿宋_GB2312;仿宋"/>
          <w:i w:val="false"/>
          <w:iCs w:val="false"/>
          <w:caps w:val="false"/>
          <w:smallCaps w:val="false"/>
          <w:color w:val="3A3A3A"/>
          <w:spacing w:val="0"/>
          <w:sz w:val="25"/>
          <w:szCs w:val="25"/>
        </w:rPr>
        <w:t>件，其中：人大代表建议</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件，独办</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主办</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协办</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全部规范办理完毕；政协委员提案</w:t>
      </w:r>
      <w:r>
        <w:rPr>
          <w:rFonts w:eastAsia="仿宋_GB2312;仿宋" w:cs="仿宋_GB2312;仿宋" w:ascii="仿宋_GB2312;仿宋" w:hAnsi="仿宋_GB2312;仿宋"/>
          <w:i w:val="false"/>
          <w:iCs w:val="false"/>
          <w:caps w:val="false"/>
          <w:smallCaps w:val="false"/>
          <w:color w:val="3A3A3A"/>
          <w:spacing w:val="0"/>
          <w:sz w:val="25"/>
          <w:szCs w:val="25"/>
        </w:rPr>
        <w:t>13</w:t>
      </w:r>
      <w:r>
        <w:rPr>
          <w:rFonts w:ascii="仿宋_GB2312;仿宋" w:hAnsi="仿宋_GB2312;仿宋" w:cs="仿宋_GB2312;仿宋" w:eastAsia="仿宋_GB2312;仿宋"/>
          <w:i w:val="false"/>
          <w:iCs w:val="false"/>
          <w:caps w:val="false"/>
          <w:smallCaps w:val="false"/>
          <w:color w:val="3A3A3A"/>
          <w:spacing w:val="0"/>
          <w:sz w:val="25"/>
          <w:szCs w:val="25"/>
        </w:rPr>
        <w:t>件，独办</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主办</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件，协办</w:t>
      </w:r>
      <w:r>
        <w:rPr>
          <w:rFonts w:eastAsia="仿宋_GB2312;仿宋" w:cs="仿宋_GB2312;仿宋" w:ascii="仿宋_GB2312;仿宋" w:hAnsi="仿宋_GB2312;仿宋"/>
          <w:i w:val="false"/>
          <w:iCs w:val="false"/>
          <w:caps w:val="false"/>
          <w:smallCaps w:val="false"/>
          <w:color w:val="3A3A3A"/>
          <w:spacing w:val="0"/>
          <w:sz w:val="25"/>
          <w:szCs w:val="25"/>
        </w:rPr>
        <w:t>10</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全部规范办理完毕。办理过程中，坚持先与代表、委员电话沟通提出面复请求，根据代表、委员意愿进行面复，达到代表要求的面复率</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代表、委员对我局的办理态度和办理结果都给予了充分肯定和高度评价，满意率达</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行政机关年度政务公开工作创新情况：将制度建设作为提升政务公开和政务服务水平的强大动力，建立健全了管理制度。按照政务服务中心标准化建设要求，推出了岗位责任制、首问责任制、办事公开制、服务承诺制、一次性告知制、等制度，使政务公开和政务服务工作真正做到了有章可循、高效运行。加大主动公开和依申请公开力度，围绕群众关心的热点难点问题，推动重大决策、重要事项、重要法律法规向社会公开。</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4:51Z</dcterms:created>
  <dc:creator>徐堂焱</dc:creator>
  <dc:description/>
  <dc:language>en-US</dc:language>
  <cp:lastModifiedBy>雄霸天下</cp:lastModifiedBy>
  <dcterms:modified xsi:type="dcterms:W3CDTF">2024-02-05T02: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27A13D4B4E79902BF9D5DC2AF698_12</vt:lpwstr>
  </property>
  <property fmtid="{D5CDD505-2E9C-101B-9397-08002B2CF9AE}" pid="3" name="KSOProductBuildVer">
    <vt:lpwstr>2052-12.1.0.16120</vt:lpwstr>
  </property>
  <property fmtid="{D5CDD505-2E9C-101B-9397-08002B2CF9AE}" pid="4" name="commondata">
    <vt:lpwstr>commondata</vt:lpwstr>
  </property>
</Properties>
</file>