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全文包括</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桑村镇人民政府联系（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桑村镇，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611103</w:t>
      </w:r>
      <w:r>
        <w:rPr>
          <w:rFonts w:ascii="仿宋_GB2312;仿宋" w:hAnsi="仿宋_GB2312;仿宋" w:cs="仿宋_GB2312;仿宋" w:eastAsia="仿宋_GB2312;仿宋"/>
          <w:i w:val="false"/>
          <w:iCs w:val="false"/>
          <w:caps w:val="false"/>
          <w:smallCaps w:val="false"/>
          <w:color w:val="3A3A3A"/>
          <w:spacing w:val="0"/>
          <w:sz w:val="25"/>
          <w:szCs w:val="25"/>
        </w:rPr>
        <w:t>，传真：</w:t>
      </w:r>
      <w:r>
        <w:rPr>
          <w:rFonts w:eastAsia="仿宋_GB2312;仿宋" w:cs="仿宋_GB2312;仿宋" w:ascii="仿宋_GB2312;仿宋" w:hAnsi="仿宋_GB2312;仿宋"/>
          <w:i w:val="false"/>
          <w:iCs w:val="false"/>
          <w:caps w:val="false"/>
          <w:smallCaps w:val="false"/>
          <w:color w:val="3A3A3A"/>
          <w:spacing w:val="0"/>
          <w:sz w:val="25"/>
          <w:szCs w:val="25"/>
        </w:rPr>
        <w:t>0632-8619234</w:t>
      </w:r>
      <w:r>
        <w:rPr>
          <w:rFonts w:ascii="仿宋_GB2312;仿宋" w:hAnsi="仿宋_GB2312;仿宋" w:cs="仿宋_GB2312;仿宋" w:eastAsia="仿宋_GB2312;仿宋"/>
          <w:i w:val="false"/>
          <w:iCs w:val="false"/>
          <w:caps w:val="false"/>
          <w:smallCaps w:val="false"/>
          <w:color w:val="3A3A3A"/>
          <w:spacing w:val="0"/>
          <w:sz w:val="25"/>
          <w:szCs w:val="25"/>
        </w:rPr>
        <w:t>）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按照区委、区政府的部署和指导，我镇全面推进政务公开工作，积极提升政务公开的质量和实效，推动转变政府职能、深化简政放权、创新监管方式，促进经济社会持续健康发展，建设人民满意的服务型政府。</w:t>
      </w:r>
    </w:p>
    <w:p>
      <w:pPr>
        <w:pStyle w:val="Style15"/>
        <w:keepNext w:val="false"/>
        <w:keepLines w:val="false"/>
        <w:widowControl/>
        <w:pBdr/>
        <w:spacing w:lineRule="atLeast" w:line="336" w:before="0" w:after="0"/>
        <w:jc w:val="center"/>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drawing>
          <wp:inline distT="0" distB="0" distL="0" distR="0">
            <wp:extent cx="7277100" cy="541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277100" cy="541972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仿宋_GB2312;仿宋" w:hAnsi="仿宋_GB2312;仿宋" w:eastAsia="仿宋_GB2312;仿宋" w:cs="仿宋_GB2312;仿宋"/>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主动公开工作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在</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主动公开了桑村镇概况信息、组织管理、政策文件、规划计划、工作信息、重要部署执行公开、建议提案办理等内容。</w:t>
      </w:r>
    </w:p>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b w:val="false"/>
          <w:bCs w:val="false"/>
          <w:i w:val="false"/>
          <w:iCs w:val="false"/>
          <w:caps w:val="false"/>
          <w:smallCaps w:val="false"/>
          <w:color w:val="000000"/>
          <w:spacing w:val="0"/>
          <w:sz w:val="25"/>
          <w:szCs w:val="25"/>
          <w:lang w:val="en-US"/>
        </w:rPr>
        <w:drawing>
          <wp:inline distT="0" distB="0" distL="0" distR="0">
            <wp:extent cx="5266690" cy="3114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66690" cy="3114040"/>
                    </a:xfrm>
                    <a:prstGeom prst="rect">
                      <a:avLst/>
                    </a:prstGeom>
                  </pic:spPr>
                </pic:pic>
              </a:graphicData>
            </a:graphic>
          </wp:inline>
        </w:drawing>
      </w:r>
      <w:bookmarkStart w:id="0" w:name="图片_5"/>
      <w:bookmarkEnd w:id="0"/>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依申请公开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2023</w:t>
      </w:r>
      <w:r>
        <w:rPr>
          <w:rFonts w:ascii="仿宋_GB2312;仿宋" w:hAnsi="仿宋_GB2312;仿宋" w:cs="仿宋_GB2312;仿宋" w:eastAsia="仿宋_GB2312;仿宋"/>
          <w:i w:val="false"/>
          <w:iCs w:val="false"/>
          <w:caps w:val="false"/>
          <w:smallCaps w:val="false"/>
          <w:color w:val="3A3A3A"/>
          <w:spacing w:val="0"/>
          <w:sz w:val="25"/>
          <w:szCs w:val="25"/>
        </w:rPr>
        <w:t>年全年桑村镇人民政府未收到和处理依申请公开政府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2023</w:t>
      </w:r>
      <w:r>
        <w:rPr>
          <w:rFonts w:ascii="仿宋_GB2312;仿宋" w:hAnsi="仿宋_GB2312;仿宋" w:cs="仿宋_GB2312;仿宋" w:eastAsia="仿宋_GB2312;仿宋"/>
          <w:i w:val="false"/>
          <w:iCs w:val="false"/>
          <w:caps w:val="false"/>
          <w:smallCaps w:val="false"/>
          <w:color w:val="3A3A3A"/>
          <w:spacing w:val="0"/>
          <w:sz w:val="25"/>
          <w:szCs w:val="25"/>
        </w:rPr>
        <w:t>年，因政府信息公开被申请行政复议</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政民互动情况。组织开展了</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政府开放季”、“政府开放日”活动。组织镇便民服务中心、相关部门、人大代表、政协委员、村党组织书记走进便民大厅，开展“政务服务体验员”活动，以群众、企业的身份亲身体验行政许可、公共服务事项线上、线下的咨询、申请、审批到办结的一站式办事流程，对办事过程中“办事流程是否复杂”“审批时间是否过长”“申请材料是否繁杂”“服务态度是否热情”“服务场所是否整洁”等方面以群众、企业的视角，结合自己的感受与办事过程中存在的问题提出改进优化建议。</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平台建设情况。我镇对政府信息分类、编排体系、获取方式、政府信息公开工作机构名称、办公地址、时间、联系电话、传真号码、邮箱、信息索引、名称、内容概述、生成日期等内容进行及时检查调整更新，达到更新及时，内容正确、方便公众的目的，按照要求，及时发布。我镇智汇桑村微信公众号，坚持做到每天更新，及时回答公众号中群众所提问题。</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机构建设及人员配置情况。我镇政务公开工作由调研信息岗牵头，分管负责人为桑村镇党委副书记高源同志，；具体工作人员为综合管理岗副主管岳崇宾同志。</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监督保障情况。严格按照《山亭区人民政府办公室关于印发</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亭区政务公开工作要点的通知》通知要求，我镇全面落实了政务公开要点。</w:t>
      </w:r>
    </w:p>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三、收到和处理政府信息公开申请情况</w:t>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412"/>
            <w:bookmarkEnd w:id="1"/>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981"/>
            <w:bookmarkEnd w:id="2"/>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104"/>
            <w:bookmarkEnd w:id="3"/>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290"/>
            <w:bookmarkEnd w:id="4"/>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555"/>
            <w:bookmarkEnd w:id="5"/>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211"/>
            <w:bookmarkEnd w:id="6"/>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392"/>
            <w:bookmarkEnd w:id="7"/>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466"/>
            <w:bookmarkEnd w:id="8"/>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537"/>
            <w:bookmarkEnd w:id="9"/>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四、政府信息公开行政复议、行政诉讼情况</w:t>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政府信息公开工作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针对上一年度存在的问题进行了整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增强业务培训，提高服务水平。加强对政务服务中心窗口工作人员的培训，制定年度学习培训规划，每年有重点、有侧重地开展学习培训。组织相关工作人员积极参加上级举办的信息公开相关专题培训，提高政府信息公开业务水平，增强政务公开规范性。二是多种形式，提高政务公开实效性。促进形式多样化，提高公众对政府公开工作的知晓率和参与度，注重横向联系、纵向沟通协调机制，不断提升信息公开整体工作水平。三是加强政务服务硬件保障。强化信息公开工作各项保障措施，解决村级政务服务中心网络不通问题，确保政务公开工作正常开展。</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对政务公开工作的重视程度还不够；二是宣传力度不够，部分群众对政务信息公开渠道知晓率有待提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提高干部职工对信息公开工作的认识，加强政务信息公开网站的管理和维护等业务技能培训，增强政务信息公开工作能力；二是积极学习、对标上级网站的优秀政策解读范例，学习吸收运用优秀政策解读形式，增加网上调查和民意征集等互动类栏目，增强群众的参与热情。</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据《政府信息公开信息处理费管理办法》收取信息处理费的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本单位未收取信息处理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亭区政务公开工作要点落实情况：根据政务公开工作要点要求做好政务公开工作，并加大日常工作指导和调度，目前各项工作已落实到位；</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单位未承办建议提案；</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年度本部门在政务公开制度、内容、形式和平台建设方面的创新实践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加大主动公开和依申请公开力度，围绕群众关心的热点难点问题，推动重大决策、重要事项、重要法律法规向社会公开。</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Ã¥Â¾Â®Ã¨Â½Â¯Ã©â€ºâ€¦Ã©Â»â€˜">
    <w:altName w:val="Segoe Prin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2:21Z</dcterms:created>
  <dc:creator>徐堂焱</dc:creator>
  <dc:description/>
  <dc:language>en-US</dc:language>
  <cp:lastModifiedBy>雄霸天下</cp:lastModifiedBy>
  <dcterms:modified xsi:type="dcterms:W3CDTF">2024-02-05T02: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7F996856D471886B4AA8B54631052_12</vt:lpwstr>
  </property>
  <property fmtid="{D5CDD505-2E9C-101B-9397-08002B2CF9AE}" pid="3" name="KSOProductBuildVer">
    <vt:lpwstr>2052-12.1.0.16120</vt:lpwstr>
  </property>
  <property fmtid="{D5CDD505-2E9C-101B-9397-08002B2CF9AE}" pid="4" name="commondata">
    <vt:lpwstr>commondata</vt:lpwstr>
  </property>
</Properties>
</file>