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新修订的《中华人民共和国政府信息公开条例》和《国务院办公厅政府信息与政务公开办公室关于印发〈中华人民共和国政府信息公开工作年度报告格式〉的通知》相关要求编制本报告，内容包括总体情况、主动公开政府信息情况、收到和处理政府信息公开申请情况、政府信息公开行政复议和行政诉讼情况、存在的主要问题及改进情况、其他需要报告的事项等六个部分。本报告所列数据的统计时限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报告电子版可从山亭区政府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ww.shanting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下载。如对本报告有疑问，可与山亭区人民政府办公室联系（地址：枣庄市山亭区府前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山亭区人民政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室，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7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632-88081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632-88114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tqzwgk@zz.shandong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 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山亭区政府坚持以习近平新时代中国特色社会主义思想为指导，认真贯彻落实党中央、国务院关于政府信息公开工作的重要部署和省、市相关工作要求，开拓思路、锐意创新，不断健全保障机制、拓宽公开场景、强化政民互动、打造典型案例，纵深推进政府信息公开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768600" cy="2628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3255" cy="2647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主动公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扎实开展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巩固深化公共企事业单位、财政预决算、行政执法等关键板块信息公开，年内累计公开政策文件、政府公报、重大决策等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篇（条），确保“应公开、尽公开”。发布区政府全体会议、专题会议、常务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，邀请群众代表列席常务会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切实保障群众知情权、监督权。发布区政府组成部门机关简介、领导信息、机构设置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全力打造透明政府。综合运用图文、短视频、简明问答等群众喜闻乐见的形式，编制发布政策解读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重要政策解读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发布调查问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，收集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公开调查结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；发布在线访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期，答复网民提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切实做到有问必答、有呼必应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依申请公开规范提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定印发《关于进一步提升政府信息公开工作质量的通知》，在全区各镇（街）、各部门（单位）推行依申请公开扎口管理，严格落实“统一受理、分别办理、归口答复”程序，不断提升依申请公开为民服务质效。年内累计受理信息公开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按时答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由依申请公开引起的行政复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驳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终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未引发行政诉讼行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政府信息从严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大政府文件公开审查力度，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区政府和区政府办公室文件有效性、保密性、公开属性等进行了严格把关，确保内容表述准确、公开时机得当。根据《山东省行政规范性文件制定和监督管理办法》《山东省行政规范性文件清理办法》等有关规定，对现行有效的行政规范性文件进行了一次全面清理，印发了《关于公布行政规范性文件清理结果的通知》，宣布《山亭区人民政府法律顾问工作规则》失效。截至目前，依托区政府网站文件集中发布平台累计公开规范性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尚余有效规范性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平台建设有效拓展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丰富公开专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政府信息公开最新要求，不断细化完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专题页面展示形式，新建政策问答、电商发展、意见征集等专题，进一步方便群众获取政府信息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拓宽公开形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充分利用“爱山东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微信公众号、山亭融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政务新媒体，及时发布政府公报、政策解读等各类政府信息，进一步畅通信息公开渠道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打造公开专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全区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开门见山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下专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群众和企业提供信息查询、公开申请、办事咨询等全方位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目前，全区已建设标准化规范化区级专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、镇级专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，电商专区相关做法被“政务看山东”全文刊发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39105" cy="1631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监督保障高效推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政务公开工作纳入各级各部门常态化开展的重要工作之一，写入本级本单位领导班子成员分工。探索建立了“主要领导负总责、分管领导牵头抓、政务公开责任人具体抓”的政府信息公开工作机制，层层压实责任，做到不脱管、不漏管、不脱节。建立了政务公开日常管理台账，对区政府网站信息公开情况动态监控，未按时完成整改或整改不到位的持续跟进督导，确保每项指标落实到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285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001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929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2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90" w:hRule="atLeast"/>
        </w:trPr>
        <w:tc>
          <w:tcPr>
            <w:tcW w:w="5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6" w:right="-107" w:hanging="1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6" w:right="-107" w:hanging="1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13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处理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处理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484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因政府信息公开工作被申请行政复议、提起行政诉讼情况统计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43" w:right="-132" w:hanging="1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2" w:right="-97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bookmarkStart w:id="9" w:name="_Hlk67039688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26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6" w:right="-88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99" w:right="-78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67" w:right="-105" w:hanging="2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1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存在主要问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打造政务公开“开门见‘山’”服务品牌方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制于宣传力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资金保障、服务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方面因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品牌走出山亭、做大做强、进一步扩大品牌影响力等层面面临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下步改进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方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加大品牌宣传推广力度，创新公开形式，提高品牌曝光率，提升山亭政务公开工作质效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另一方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以人民为中心的公开理念，明确品牌定位，为群众和企业提供更加“走新”和“走心”的服务体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六、其他需要报告的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本单位收取政府信息公开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未向申请人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本单位落实上级年度政务公开工作要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积极打造典型案例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累计报送政务公开典型案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余篇，其中《山亭区突出政务公开“三个抓手”功能 助力电子商务产业高质量发展》在山东省政府官网“政务公开看山东”专栏全文刊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大力开展“政府开放月”活动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印发《关于组织开展山亭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“政府开放月”系列活动的通知》，制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‘山’政公开‘亭’近民心”政府开放月活动计划，累计开展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“发展新能源 共创新未来”“公开促服务 政策利企业”等为主题的“政府开放日”活动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邀请党代表、人大代表、政协委员、群众代表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余人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做好公共企事业单位信息公开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定《公共企事业单位信息公开基本目录》，建立“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检查、日反馈、日落实、周通报”的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作推进机制，推动信息公开“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量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双提升”。截至目前，全区已公开教育领域学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卫生健康领域医院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，供水、供气、供热、交通等领域机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（三）本单位人大代表建议和政协提案办理结果公开情况。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内累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办市人大建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、区人大建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均已办理完毕，沟通率、办结率、满意率均达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办市政协提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，区政协提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均已办理完毕，沟通率、办结率、满意率均达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本单位在政务公开制度、内容、形式和平台建设方面的创新实践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创新政策解读形式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入解读《山亭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城乡居民基本养老、基本医疗保险集中征缴工作实施方案》《关于推进瓶装液化石油气行业规模化高质量发展的实施方案》《山亭区推动大规模设备更新和消费品以旧换新工作方案》等政策文件，每个文件均配备主要负责人、新闻发布会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种以上解读形式，实现从“一个视角”到“多个视角”，从“纸面难懂”到“动图秒懂”，从“人找政策”到“政策找人”转变，群众最关心、最直接、最现实的民生问题得到有效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创新打造政务公开电商阵地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山亭电子商务示范园开设“开门见山”政务公开电商专区，汇集国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和省市区相关的电商扶持政策文件、电商培育发展优秀案例汇编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，设置专用展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，方便电商从业工作者借阅学习，助力提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升经营管理、直播带货、创新发展等业务能力，助推电子商务产业发展提质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鼓励引导群众参与政府决策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面向全区公开征集列席区政府常务会议市民代表人选，建立“群众代表库”，并按年度进行动态管理。根据区政府常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务会议的议题，从“群众代表库”中随机筛选群众代表，每年邀请群众代表列席区政府常务会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以上，每次代表人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以上，不断增强政府决策的公开透明度和民主参与度。</w:t>
      </w:r>
    </w:p>
    <w:sectPr>
      <w:footerReference w:type="default" r:id="rId10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7:08Z</dcterms:created>
  <dc:creator>Administrator</dc:creator>
  <dc:description/>
  <dc:language>en-US</dc:language>
  <cp:lastModifiedBy>周沫</cp:lastModifiedBy>
  <cp:lastPrinted>2025-02-18T12:28:00Z</cp:lastPrinted>
  <dcterms:modified xsi:type="dcterms:W3CDTF">2025-02-18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21301112426E8146D3C464406B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  <property fmtid="{D5CDD505-2E9C-101B-9397-08002B2CF9AE}" pid="5" name="commondata">
    <vt:lpwstr>commondata</vt:lpwstr>
  </property>
</Properties>
</file>